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ind w:left="0" w:right="-5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Ankieta: </w:t>
      </w:r>
      <w:r>
        <w:rPr>
          <w:rFonts w:cs="Times New Roman" w:ascii="Times New Roman" w:hAnsi="Times New Roman"/>
          <w:b/>
          <w:sz w:val="20"/>
          <w:szCs w:val="24"/>
        </w:rPr>
        <w:t xml:space="preserve">Roczny </w:t>
      </w:r>
      <w:r>
        <w:rPr>
          <w:rStyle w:val="StrongEmphasis"/>
          <w:rFonts w:cs="Times New Roman" w:ascii="Times New Roman" w:hAnsi="Times New Roman"/>
          <w:sz w:val="20"/>
          <w:szCs w:val="24"/>
        </w:rPr>
        <w:t xml:space="preserve">program współpracy Gminy Miasto Krosno z organizacjami pozarządowymi oraz podmiotami, o których mowa w art. 3 ust. 3 ustawy z dnia </w:t>
        <w:br/>
        <w:t>24 kwietnia 2003 r. o działalności pożytku publicznego i o wolontariacie na 2026 rok.</w:t>
      </w:r>
    </w:p>
    <w:p>
      <w:pPr>
        <w:pStyle w:val="Akapitzlist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44"/>
        <w:gridCol w:w="1832"/>
        <w:gridCol w:w="10"/>
        <w:gridCol w:w="3544"/>
        <w:gridCol w:w="5043"/>
        <w:gridCol w:w="4394"/>
      </w:tblGrid>
      <w:tr>
        <w:trPr/>
        <w:tc>
          <w:tcPr>
            <w:tcW w:w="368" w:type="dxa"/>
            <w:tcBorders/>
          </w:tcPr>
          <w:p>
            <w:pPr>
              <w:pStyle w:val="Nagwek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: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agwek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mysły zadań do realizacji w 2026 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względniające dofinansowa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 budżetu Gminy Miasto Krosno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: ankieta ma tylko charakter analityczny,  nie oznacza w żadnym wypadku, iż zadanie zostanie dofinansowane i wpisane do Programu współpracy na rok 2026. Informacja nie jest również wiążąca dla organizacji i nie oznacza, iż będzie ona zobowiązana w ostatecznej ofercie konkursowej zachować podane dane, czy w ogóle złożyć wskazany tu projekt. Ankieta będzie materiałem pomocniczym w opracowaniu projektu Programu Współpracy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jektu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Średnia </w:t>
              <w:br/>
              <w:t xml:space="preserve">kalkulacja kosztów realizacji projektu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podać w przybliżeniu kwotę całości zadania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projektu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krótko określić czemu ma służyć projekt, rozwiązaniu jakiego problem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 zadania publicznego*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określić jeden z obszarów podanych pod tabelą, w którym mieści się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1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1)pomocy społecznej, w tym pomocy rodzinom i osobom w trudnej sytuacji życiowej oraz wyrównywania szans tych rodzin i osób; 2) wspierania</w:t>
      </w:r>
      <w:r>
        <w:rPr>
          <w:rFonts w:cs="Times New Roman" w:ascii="Times New Roman" w:hAnsi="Times New Roman"/>
          <w:sz w:val="18"/>
          <w:szCs w:val="18"/>
        </w:rPr>
        <w:t xml:space="preserve"> rodziny i systemu pieczy zastępczej; 3)udzielania nieodpłatnej pomocy prawnej oraz zwiększania świadomości prawnej społeczeństwa; 4) ochrony i promocji zdrowia, w tym działalności leczniczej; 5) działalności na rzecz osób z niepełnosprawnościami; 6) działalności na rzecz osób w wieku emerytalnym; 7) działalności na rzecz dzieci i młodzieży, w tym wypoczynku dzieci i młodzieży; 8) kultury, sztuki, ochrony dóbr kultury i dziedzictwa narodowego poprzez organizację imprez kulturalnych; 9) wspierania i upowszechniania kultury fizycznej; 10) ekologii i ochrony zwierząt oraz ochrony dziedzictwa przyrodniczego; 11) turystyki i krajoznawstwa poprzez organizację imprez turystycznych dla dzieci i młodzieży; 12) przeciwdziałania uzależnieniom i patologiom społecznym, poprzez realizację profilaktycznych programów przeciwdziałania alkoholizmowi i narkomanii lub związanych z innymi uzależnieniami; 13) działalności na rzecz organizacji pozarządowych; 14) porządku i bezpieczeństwa publicznego; 15) promocji i organizacji wolontariatu; 16) inne nie wpisujące się w przedstawione, proszę podać jakie.</w:t>
      </w:r>
      <w:r>
        <w:rPr>
          <w:rFonts w:cs="Times New Roman" w:ascii="Times New Roman" w:hAnsi="Times New Roman"/>
          <w:b/>
          <w:sz w:val="18"/>
          <w:szCs w:val="18"/>
        </w:rPr>
        <w:br/>
      </w:r>
    </w:p>
    <w:tbl>
      <w:tblPr>
        <w:tblW w:w="15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334"/>
      </w:tblGrid>
      <w:tr>
        <w:trPr/>
        <w:tc>
          <w:tcPr>
            <w:tcW w:w="1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mysły form współpracy do realizacji w 2026 r. o charakterze pozafinansow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współpracy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1"/>
        <w:spacing w:before="0" w:after="2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Symbol" w:hAnsi="Symbol" w:eastAsia="Calibri" w:cs="Arial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8:00Z</dcterms:created>
  <dc:creator>BOP</dc:creator>
  <dc:description/>
  <cp:keywords/>
  <dc:language>en-US</dc:language>
  <cp:lastModifiedBy>Oliwia Wosiewicz</cp:lastModifiedBy>
  <cp:lastPrinted>2024-08-16T12:32:00Z</cp:lastPrinted>
  <dcterms:modified xsi:type="dcterms:W3CDTF">2025-08-06T11:14:00Z</dcterms:modified>
  <cp:revision>14</cp:revision>
  <dc:subject/>
  <dc:title/>
</cp:coreProperties>
</file>