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...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miejscowość i data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stempel zakładu opieki zdrowotnej</w:t>
      </w:r>
    </w:p>
    <w:p>
      <w:pPr>
        <w:pStyle w:val="Normal"/>
        <w:jc w:val="both"/>
        <w:rPr/>
      </w:pPr>
      <w:r>
        <w:rPr/>
        <w:t>lub praktyki lekarskiej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ŚWIADCZENIE LEKARSKIE O STANIE ZDROWIA </w:t>
      </w:r>
      <w:r>
        <w:rPr>
          <w:sz w:val="24"/>
          <w:u w:val="single"/>
        </w:rPr>
        <w:t>DZIEC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wydane dla potrzeb zespoł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spraw orzekania o niepełnosprawności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UWAGA! </w:t>
      </w:r>
      <w:r>
        <w:rPr>
          <w:i/>
        </w:rPr>
        <w:t>Zaświadczenie powinno w całości być wypełnione przez lekarza, czytelnie i tylko w języku polskim.</w:t>
      </w:r>
    </w:p>
    <w:p>
      <w:pPr>
        <w:pStyle w:val="Normal"/>
        <w:jc w:val="both"/>
        <w:rPr/>
      </w:pPr>
      <w:r>
        <w:rPr>
          <w:i/>
        </w:rPr>
        <w:t>Jest ono ważne przez 3 miesiące od momentu wystawienia przez lekarza leczącego do dnia złożenia w Zespole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Imię i nazwisko: 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Data i miejsce urodzenia: 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Adres zamieszkania: 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NR PESEL 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Rozpoznanie choroby zasadniczej:</w:t>
      </w:r>
    </w:p>
    <w:p>
      <w:pPr>
        <w:pStyle w:val="Normal"/>
        <w:spacing w:before="0" w:after="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 xml:space="preserve">Przebieg schorzenia podstawowego – początek (ustalony na podstawie jakiej dokumentacji), stopień uszkodzenia strukturalnego i funkcjonalnego, stadium zaawansowania choroby: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jc w:val="both"/>
        <w:rPr/>
      </w:pPr>
      <w:r>
        <w:rPr>
          <w:sz w:val="24"/>
        </w:rPr>
        <w:t>Uszkodzenia innych narządów i układów, choroby współistniejąc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Zastosowane leczenie i rehabilitacja – rodzaje, czas trwania, pobyty w szpitalu, sanatorium: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4"/>
        </w:rPr>
      </w:pPr>
      <w:r>
        <w:rPr>
          <w:sz w:val="24"/>
        </w:rPr>
        <w:t>Ocena wyników leczenia, rokowania (możliwość poprawy), dalsze leczenie i rehabilitacja: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jc w:val="both"/>
        <w:rPr/>
      </w:pPr>
      <w:r>
        <w:rPr>
          <w:sz w:val="24"/>
        </w:rPr>
        <w:t>Rodzaj i zakres ograniczeń spowodowanych naruszoną sprawnością organizmu: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jc w:val="both"/>
        <w:rPr>
          <w:sz w:val="24"/>
        </w:rPr>
      </w:pPr>
      <w:r>
        <w:rPr>
          <w:sz w:val="24"/>
        </w:rPr>
        <w:t>Używane przedmioty ortopedyczne, środki pomocnicze, pomoce techniczne ułatwiające funkcjonowanie,  ewentualne potrzeby w tym zakresie: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az wykonanych badań dodatkowych, potwierdzających rozpoznanie (w załączeniu):</w:t>
      </w:r>
    </w:p>
    <w:p>
      <w:pPr>
        <w:pStyle w:val="TextBodyIndent"/>
        <w:spacing w:before="60" w:after="4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istotnych konsultacji specjalistycznych, załączonych do zaświadczenia:</w:t>
      </w:r>
    </w:p>
    <w:p>
      <w:pPr>
        <w:pStyle w:val="TextBodyIndent"/>
        <w:spacing w:before="60" w:after="4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kiedy pacjent pozostaje pod opieką lekarza wystawiającego zaświadczenie? (data) 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d kiedy pacjent posiada dokumentację medyczną? (data) 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 lekarz wystawiający zaświadczenie ma pełny wgląd do dokumentacji medycznej pacjenta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/NIE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zy dziecko wymaga stałego współdziałania na co dzień opiekuna dziecka w procesie leczenia, rehabilitacji i edukacji: TAK / 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TAK to w jakim zakresi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y dziecko wymaga korzystania z systemu środowiskowego wsparcia w samodzielnej egzystencji: TAK / 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TAK to w jakim zakresi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istnieje konieczność sprawowania zwiększonej stałej opieki pielęgnacyjnej; TAK / 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TAK  to w jakim zakresie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pieczątka  i podpis lekarza</w:t>
      </w:r>
    </w:p>
    <w:p>
      <w:pPr>
        <w:pStyle w:val="Normal"/>
        <w:ind w:left="4956" w:hanging="0"/>
        <w:jc w:val="center"/>
        <w:rPr/>
      </w:pPr>
      <w:r>
        <w:rPr/>
        <w:t>wystawiającego zaświadczenie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57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5:00Z</dcterms:created>
  <dc:creator>ORZECZNICTWO</dc:creator>
  <dc:description/>
  <cp:keywords/>
  <dc:language>en-US</dc:language>
  <cp:lastModifiedBy>Justyna Kordela</cp:lastModifiedBy>
  <cp:lastPrinted>2024-02-13T13:14:00Z</cp:lastPrinted>
  <dcterms:modified xsi:type="dcterms:W3CDTF">2025-07-02T06:16:00Z</dcterms:modified>
  <cp:revision>5</cp:revision>
  <dc:subject/>
  <dc:title>Symbol Druku: ZOON – 1/Z</dc:title>
</cp:coreProperties>
</file>