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0"/>
          <w:szCs w:val="20"/>
        </w:rPr>
        <w:t xml:space="preserve">załącznik nr 1 do zarządzenia             nr 155/24 Prezydenta Miasta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Krosna z dnia 16 września 2024 r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bCs w:val="false"/>
          <w:sz w:val="24"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azwisko i imię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………………………………………………………………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tel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iejsce pracy …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/>
      </w:pPr>
      <w:r>
        <w:rPr/>
        <w:t>Inne, niż macierzysta szkoła miejsce pracy  ……………………..………...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Wymiar zatrudnienia 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Sytuacja rodzinna, w tym średni dochód brutto na 1 osobę w rodzinie z ostatnich trzech </w:t>
      </w:r>
    </w:p>
    <w:p>
      <w:pPr>
        <w:pStyle w:val="Normal"/>
        <w:spacing w:lineRule="auto" w:line="360"/>
        <w:jc w:val="both"/>
        <w:rPr/>
      </w:pPr>
      <w:r>
        <w:rPr/>
        <w:t>miesięcy wg oświadczenia wnioskodawcy)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Koszty leczenia ………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ne właściciela i numer rachunku bankowego, an który należy przekazać przyznaną pomoc zdrowotną ……………………………………………………………………………………….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3"/>
        <w:gridCol w:w="374"/>
        <w:gridCol w:w="376"/>
        <w:gridCol w:w="375"/>
        <w:gridCol w:w="375"/>
        <w:gridCol w:w="375"/>
        <w:gridCol w:w="374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6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/>
        <w:t>………………</w:t>
      </w:r>
      <w:r>
        <w:rPr/>
        <w:t xml:space="preserve">.          </w:t>
        <w:tab/>
        <w:tab/>
        <w:tab/>
        <w:tab/>
        <w:tab/>
        <w:tab/>
        <w:t xml:space="preserve">      ….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58.95pt,7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ełnia Dyrektor szkoły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miar zatrudnienia łącznie*: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wnioskodawca był objęty pomocą socjalną z ZFŚS w związku z leczeniem (podać wysokość i termin otrzymania)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formuję, że Pan(i) ……………………………………..… spełnia warunki określone w § 2 zarządzenia nr 5/06 Prezydenta Miasta Krosna z dnia 8 grudnia 2006 r. w sprawie powołania komisji oraz ustalenia zasad przyznawania środków finansowych przeznaczonych na pomoc zdrowotną dla nauczyciel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</w:t>
        <w:tab/>
        <w:tab/>
        <w:tab/>
        <w:tab/>
        <w:tab/>
        <w:t>……………...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data</w:t>
        <w:tab/>
        <w:tab/>
        <w:tab/>
        <w:tab/>
        <w:tab/>
        <w:tab/>
        <w:tab/>
        <w:t xml:space="preserve">                    podpis Dyrektora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* nie dotyczy nauczycieli emerytów (rencistów)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Część informacyjna.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 art. 13 ust. 1 i ust. 2</w:t>
        <w:tab/>
        <w:t>Rozporządzenia Parlamentu Europejskiego i Rady (UE) nr 2016/679                               z dnia 27 kwietnia 2016 r. w sprawie ochrony osób fizycznych w związku z przetwarzaniem  danych osobowych i w sprawie swobodnego przepływu takich danych oraz  uchylenia  dyrektywy 95/46/WE                            ( Dz. U. UE. L. 2016.119.1) - informuję, że: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color w:val="0070C0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1) Administratorem Pani/Pana danych osobowych jest Prezydent Miasta Krosna z siedzibą: 38-400 Krosno ul. Lwowska 28A.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2) Administrator wyznaczył Inspektora Danych Osobowych – dane kontaktowe: adres j.w.,</w:t>
        <w:br/>
        <w:t xml:space="preserve">tel. 13 47 43 317, e-mail:  </w:t>
      </w:r>
      <w:hyperlink r:id="rId2">
        <w:r>
          <w:rPr>
            <w:rStyle w:val="InternetLink"/>
            <w:rFonts w:eastAsia="Times New Roman"/>
            <w:sz w:val="22"/>
            <w:szCs w:val="22"/>
            <w:lang w:eastAsia="pl-PL"/>
          </w:rPr>
          <w:t>iod@um.krosno.pl</w:t>
        </w:r>
      </w:hyperlink>
      <w:r>
        <w:rPr>
          <w:rFonts w:eastAsia="Times New Roman"/>
          <w:sz w:val="22"/>
          <w:szCs w:val="22"/>
          <w:lang w:eastAsia="pl-PL"/>
        </w:rPr>
        <w:t>.</w:t>
      </w:r>
      <w:r>
        <w:rPr>
          <w:rFonts w:eastAsia="Times New Roman"/>
          <w:color w:val="0070C0"/>
          <w:sz w:val="22"/>
          <w:szCs w:val="22"/>
          <w:lang w:eastAsia="pl-PL"/>
        </w:rPr>
        <w:t xml:space="preserve">  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3)   Celem przetwarzania </w:t>
      </w:r>
      <w:r>
        <w:rPr>
          <w:sz w:val="22"/>
          <w:szCs w:val="22"/>
        </w:rPr>
        <w:t xml:space="preserve">Pani/Pana </w:t>
      </w:r>
      <w:r>
        <w:rPr>
          <w:rFonts w:eastAsia="Times New Roman"/>
          <w:sz w:val="22"/>
          <w:szCs w:val="22"/>
          <w:lang w:eastAsia="pl-PL"/>
        </w:rPr>
        <w:t>danych osobowych jest</w:t>
      </w:r>
      <w:r>
        <w:rPr>
          <w:sz w:val="22"/>
          <w:szCs w:val="22"/>
        </w:rPr>
        <w:t xml:space="preserve"> przeprowadzenie czynności związanych </w:t>
        <w:br/>
        <w:t>z rozpatrzeniem  złożonego wniosku o przyznanie zapomogi zdrowotnej, w oparciu o załączone dokumenty.</w:t>
      </w:r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/>
      </w:pPr>
      <w:r>
        <w:rPr>
          <w:rFonts w:eastAsia="Times New Roman"/>
          <w:sz w:val="22"/>
          <w:szCs w:val="22"/>
          <w:lang w:eastAsia="pl-PL"/>
        </w:rPr>
        <w:t>4)   Pani/Pana dane osobowe przechowywane będą przez okres niezbędny do realizacji celów określonych powyżej, a po tym czasie przez okres oraz w zakresie określonym zgodnie z przepisami Rozporządzenia Prezesa Rady Ministrów z dnia 18 stycznia 2011r. w sprawie instrukcji kancelaryjnej, jednolitych rzeczowych wykazów akt oraz instrukcji w sprawie organizacji i zakresu działania archiwów zakładowych (Dz. U. 2011 r., Nr 14, poz. 67 z późn. zm.).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5) Posiada Pani/Pan prawo do żądania od Administratora dostępu do danych osobowych, ich sprostowania, usunięcia, ograniczenia przetwarzania, prawo do przenoszenia danych, jeżeli zachodzą przesłanki do tych uprawnień i nie są ograniczone przez inne przepisy prawne. Jeżeli przetwarzanie danych odbywa się na podstawie zgody, przysługuje Pani/Panu także prawo cofnięcia zgody w dowolnym momencie, bez wpływu na zgodność z prawem przetwarzania, którego dokonano na podstawie zgody przed jej cofnięciem. 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6)  Podanie danych osobowych jest dobrowolne, jednak nie podanie tych danych wyeliminuje Pani/Pana wniosek z</w:t>
      </w:r>
      <w:r>
        <w:rPr>
          <w:rFonts w:eastAsia="Times New Roman"/>
          <w:b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 xml:space="preserve">czynności związanych z jego rozpatrzeniem. 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7) Odbiorcą danych osobowych będzie Komisja powołana do celów przyznawania środków finansowych przeznaczonych na pomoc zdrowotną dla nauczycieli.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ab/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color w:val="0070C0"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ab/>
        <w:tab/>
        <w:tab/>
        <w:tab/>
        <w:tab/>
        <w:t>………………………………………….………………………….</w:t>
        <w:tab/>
        <w:t xml:space="preserve">        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rPr/>
      </w:pPr>
      <w:r>
        <w:rPr>
          <w:rFonts w:eastAsia="Times New Roman"/>
          <w:i/>
          <w:sz w:val="22"/>
          <w:szCs w:val="22"/>
          <w:lang w:eastAsia="pl-PL"/>
        </w:rPr>
        <w:tab/>
        <w:tab/>
        <w:tab/>
        <w:tab/>
        <w:tab/>
        <w:tab/>
        <w:t>(data i czytelny podpis wnioskodawcy)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0" w:right="-284" w:hanging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Klauzula zgody.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>1) Wyrażam zgodę na przetwarzanie moich danych osobowych przez Urząd Miasta Krosna dla potrzeb niezbędnych  do przeprowadzenia czynności związanych z rozpatrzeniem  złożonego wniosku o przyznanie zapomogi zdrowotnej, w oparciu o załączone dokumenty.</w:t>
      </w:r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 xml:space="preserve">2) Dane osobowe będą przetwarzane wyłącznie w celu przeprowadzenia czynności związanych </w:t>
        <w:br/>
        <w:t>z rozpatrzeniem  mojego wniosku o przyznanie zapomogi zdrowotnej, w oparciu o załączone dokumenty.</w:t>
      </w:r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ind w:left="720" w:right="-284" w:hanging="0"/>
        <w:jc w:val="both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           …………………………………….….…………………………………..        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          (data i czytelny podpis wnioskodaw</w:t>
        <w:tab/>
        <w:tab/>
        <w:tab/>
        <w:tab/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/>
          <w:i/>
          <w:iCs/>
          <w:sz w:val="22"/>
          <w:szCs w:val="22"/>
          <w:lang w:eastAsia="pl-PL"/>
        </w:rPr>
      </w:r>
    </w:p>
    <w:sectPr>
      <w:type w:val="nextPage"/>
      <w:pgSz w:w="11906" w:h="16838"/>
      <w:pgMar w:left="1560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os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43:00Z</dcterms:created>
  <dc:creator>Pawel</dc:creator>
  <dc:description/>
  <cp:keywords/>
  <dc:language>en-US</dc:language>
  <cp:lastModifiedBy>Gabriela Zawada</cp:lastModifiedBy>
  <cp:lastPrinted>2021-09-29T15:12:00Z</cp:lastPrinted>
  <dcterms:modified xsi:type="dcterms:W3CDTF">2025-05-06T06:08:00Z</dcterms:modified>
  <cp:revision>11</cp:revision>
  <dc:subject/>
  <dc:title>załącznik nr 1 do zarządzenia             nr 5/06 Prezydenta Miasta</dc:title>
</cp:coreProperties>
</file>