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Załącznik Nr 1 do ogłoszenia</w:t>
      </w:r>
    </w:p>
    <w:p>
      <w:pPr>
        <w:pStyle w:val="Header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Prezydenta Miasta Krosna </w:t>
      </w:r>
    </w:p>
    <w:p>
      <w:pPr>
        <w:pStyle w:val="Header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>z dnia</w:t>
      </w:r>
      <w:r>
        <w:rPr>
          <w:sz w:val="22"/>
          <w:szCs w:val="22"/>
          <w:lang w:val="pl-PL"/>
        </w:rPr>
        <w:t xml:space="preserve"> 12 maja</w:t>
      </w:r>
      <w:r>
        <w:rPr>
          <w:sz w:val="22"/>
          <w:szCs w:val="22"/>
        </w:rPr>
        <w:t xml:space="preserve"> 20</w:t>
      </w:r>
      <w:r>
        <w:rPr>
          <w:sz w:val="22"/>
          <w:szCs w:val="22"/>
          <w:lang w:val="pl-PL"/>
        </w:rPr>
        <w:t>25</w:t>
      </w:r>
      <w:r>
        <w:rPr>
          <w:sz w:val="22"/>
          <w:szCs w:val="22"/>
        </w:rPr>
        <w:t xml:space="preserve"> r.    </w:t>
      </w:r>
    </w:p>
    <w:p>
      <w:pPr>
        <w:pStyle w:val="Normal"/>
        <w:rPr/>
      </w:pPr>
      <w:r>
        <w:rPr/>
      </w:r>
    </w:p>
    <w:tbl>
      <w:tblPr>
        <w:tblW w:w="108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835"/>
        <w:gridCol w:w="4820"/>
        <w:gridCol w:w="443"/>
        <w:gridCol w:w="443"/>
      </w:tblGrid>
      <w:tr>
        <w:trPr/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pl-PL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FORMULARZ  ZGŁOSZENIOWY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highlight w:val="lightGray"/>
                <w:u w:val="single"/>
                <w:shd w:fill="FFFFFF" w:val="clear"/>
              </w:rPr>
              <w:t>KANDYDATA</w:t>
            </w:r>
            <w:r>
              <w:rPr>
                <w:b/>
                <w:color w:val="000000"/>
                <w:u w:val="single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u w:val="single"/>
              </w:rPr>
              <w:t xml:space="preserve">DO  KROŚNIEŃSKIEJ  RADY  SENIORÓW - 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10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NE KANDYDATA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Imię i nazwisko </w:t>
            </w:r>
            <w:bookmarkStart w:id="0" w:name="_GoBack"/>
            <w:bookmarkEnd w:id="0"/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>Adres zamieszkania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>Numer telefonu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10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RÓTKA CHARAKTERYSTYKA KANDYDATA </w:t>
              <w:br/>
              <w:t>(doświadczenie zawodowe, działalność społeczna, działalność na rzecz seniorów)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57" w:hRule="atLeast"/>
        </w:trPr>
        <w:tc>
          <w:tcPr>
            <w:tcW w:w="10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10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dpis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ata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9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Krosno, dnia ………………………………...2025 r.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shd w:fill="BFBFBF" w:val="clear"/>
        <w:jc w:val="center"/>
        <w:rPr/>
      </w:pPr>
      <w:r>
        <w:rPr>
          <w:b/>
          <w:bCs/>
        </w:rPr>
        <w:t>KLAUZULA  INFORMACYJN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 1 i 2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 (Dz. Urz. UE L 119 z 04.05.2016, str. 1),  informuję, że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. Administratorem Pani/Pana danych osobowych jest Prezydent Miasta Krosna z siedzibą </w:t>
        <w:br/>
        <w:t>w Krośnie, ul. Lwowska 28 A 38-400 Krosno, e-mail: um@um.krosno.pl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Kontakt z Inspektorem Ochrony Danych jest możliwy za pomocą adresu: Urząd Miasta Krosna,</w:t>
        <w:br/>
        <w:t>ul. Lwowska 28a, 38-400 Krosno, adres e-mail: iod@um.krosno.pl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Pani/Pana dane osobowe objęte formularzami takie jak: imię i nazwisko,  adres, telefon kontaktowy  przetwarzane będą na podstawie art. 6 ust. 1 lit. a, lit. c i lit. e RODO w celu związanym z wyborem do Krośnieńskiej Rady Seniorów, w tym w szczególności w celu kontaktu lub przekazywania bieżących informacji związanych z wyborem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Odbiorcami Pani/Pana danych osobowych będą osoby lub podmioty, którym udostępniona zostanie dokumentacja postępowania w sprawie wyborów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 Pani/Pana dane osobowe będą przechowywane przez okres realizacji zadania tj. do czasu powołania do Krośnieńskiej Rady Seniorów oraz zgodnie z rozporządzeniem Rady Ministrów z dnia 18 stycznia 2011 r. w sprawie instrukcji kancelaryjnej, jednolitych rzeczowych wykazów akt oraz instrukcji w sprawie organizacji i zakresu działania archiwów zakładowych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Przysługuje Pani/Panu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) prawo dostępu do Państwa danych osobowych na podstawie art. 15 RODO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) prawo do sprostowania Państwa danych osobowych na podstawie art. 16 RODO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) prawo żądania od administratora ograniczenia przetwarzania danych osobowych na podstawie art. 18 RODO z  zastrzeżeniem przypadków, o których mowa w art. 18 ust. 2 RODO 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) prawo do sprzeciwu  na podstawie art. 21 RODO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e) prawo do wniesienia skargi do Prezesa Urzędu Ochrony Danych Osobowych, gdy uznają Państwo, że przetwarzanie danych osobowych Państwa dotyczących narusza przepisy RODO na zasadach określonych w przepisach ROD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 Dane osobowe nie będą przekazywane do państwa trzeciego/organizacji międzynarodowej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 Podanie danych osobowych nie jest obowiązkowe. Nie podanie danych osobowych skutkowało będzie brakiem możliwości  uczestniczenia w konkursie do Krośnieńskiej Rady Seniorów.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 Dane nie będą podlegały zautomatyzowanemu podejmowaniu decyzji dotyczących Pani/Pana danych osobowych, w tym profilowaniu.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jc w:val="center"/>
        <w:rPr/>
      </w:pPr>
      <w:r>
        <w:rPr>
          <w:b/>
          <w:color w:val="000000"/>
        </w:rPr>
        <w:t>OŚWIADCZENIE  KANDYDAT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Ja, niżej podpisany/a (imię i nazwisko) …..............................................................................</w:t>
      </w:r>
      <w:r>
        <w:rPr/>
        <w:t>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oświadczam, że wyrażam zgodę na kandydowanie do Krośnieńskiej Rady Seniorów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Oświadczam, że zapoznałem/zapoznałam się z klauzulą informacyjną dotyczącą kandydowania do Krośnieńskiej Rady Seniorów</w:t>
      </w:r>
      <w:r>
        <w:rPr/>
        <w:t xml:space="preserve"> oraz o</w:t>
      </w:r>
      <w:r>
        <w:rPr>
          <w:color w:val="000000"/>
        </w:rPr>
        <w:t>świadczam, że wyrażam zgodę na przetwarzanie moich danych osobowych zwykłych</w:t>
      </w:r>
      <w:r>
        <w:rPr/>
        <w:t xml:space="preserve"> </w:t>
      </w:r>
      <w:r>
        <w:rPr>
          <w:color w:val="000000"/>
        </w:rPr>
        <w:t xml:space="preserve">(imię, nazwisko, adres zamieszkania, numer telefonu) przez Urząd Miasta Krosna w celach związanych z  kandydowaniem do Krośnieńskiej Rady Seniorów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Jestem świadoma/y, że mam prawo w dowolnym momencie wycofać zgodę, w formie w jakiej została ona wyrażona. Wycofanie zgody nie wpływa na zgodność z prawem przetwarzania, którego dokonano na podstawie zgody przed</w:t>
      </w:r>
      <w:r>
        <w:rPr/>
        <w:t xml:space="preserve"> </w:t>
      </w:r>
      <w:r>
        <w:rPr>
          <w:color w:val="000000"/>
        </w:rPr>
        <w:t xml:space="preserve">jej wycofaniem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rosno, dnia ……………… 2025 r.</w:t>
        <w:tab/>
        <w:tab/>
        <w:t xml:space="preserve">           …….…..…………………………………</w:t>
      </w:r>
      <w:r>
        <w:rPr/>
        <w:t>…….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</w:r>
      <w:r>
        <w:rPr/>
        <w:t xml:space="preserve">   </w:t>
      </w:r>
      <w:r>
        <w:rPr>
          <w:i/>
          <w:iCs/>
          <w:color w:val="000000"/>
        </w:rPr>
        <w:t>czytelny podpis kandydata</w:t>
      </w:r>
    </w:p>
    <w:sectPr>
      <w:headerReference w:type="even" r:id="rId2"/>
      <w:headerReference w:type="default" r:id="rId3"/>
      <w:type w:val="nextPage"/>
      <w:pgSz w:w="11906" w:h="16838"/>
      <w:pgMar w:left="1021" w:right="1021" w:gutter="0" w:header="34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111111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omylnaczcionkaakapitu">
    <w:name w:val="WW-Domyślna czcionka akapitu"/>
    <w:qFormat/>
    <w:rPr/>
  </w:style>
  <w:style w:type="character" w:styleId="BalloonTextChar">
    <w:name w:val="Balloon Text Char"/>
    <w:qFormat/>
    <w:rPr>
      <w:rFonts w:ascii="Tahoma" w:hAnsi="Tahoma" w:eastAsia="Times New Roman" w:cs="Tahoma"/>
      <w:color w:val="111111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111111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111111"/>
      <w:sz w:val="24"/>
      <w:szCs w:val="24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932" w:leader="none"/>
        <w:tab w:val="right" w:pos="9864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32" w:leader="none"/>
        <w:tab w:val="right" w:pos="98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2:43:00Z</dcterms:created>
  <dc:creator>Anna Głębocka</dc:creator>
  <dc:description/>
  <cp:keywords/>
  <dc:language>en-US</dc:language>
  <cp:lastModifiedBy>Oliwia Wosiewicz</cp:lastModifiedBy>
  <cp:lastPrinted>2022-03-14T13:22:00Z</cp:lastPrinted>
  <dcterms:modified xsi:type="dcterms:W3CDTF">2025-04-30T08:02:00Z</dcterms:modified>
  <cp:revision>10</cp:revision>
  <dc:subject/>
  <dc:title/>
</cp:coreProperties>
</file>