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Hlk165281322"/>
      <w:bookmarkStart w:id="1" w:name="_Hlk165281322"/>
      <w:bookmarkEnd w:id="1"/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</w:rPr>
        <w:t xml:space="preserve">Zał. 2 do Regulamin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udział w ekologicznej Grze </w:t>
      </w:r>
      <w:r>
        <w:rPr>
          <w:rFonts w:cs="Arial" w:ascii="Arial" w:hAnsi="Arial"/>
          <w:b/>
          <w:bCs/>
        </w:rPr>
        <w:t>INO „Łowcy Czystego Powietrz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la uczennic i uczniów realizowanej w Krośnie w dniu 26 kwietnia 2025 r.</w:t>
      </w:r>
    </w:p>
    <w:p>
      <w:pPr>
        <w:pStyle w:val="Bezodstpw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, Rodzice/Opiekunowie prawni uczennicy/ucznia Szkoły ………………………………………………………………………….…… (nazwa szkoły) w ……………………………….. (miejscowość) wyrażamy zgodę na udział naszego dzieck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córki/syna………………………………………………………………………..………………………………. </w:t>
        <w:br/>
        <w:t xml:space="preserve">z klasy …………… w Grze INO w dniu 26 kwietnia 2025 roku od godziny 13.00 do 16.00 na terenie centrum Krosna, organizowanej przez Gminę Miasto Krosna, 38-400 Krosno ul. Lwowska 28a </w:t>
        <w:br/>
        <w:t xml:space="preserve">w ramach akcji proekologicznej Krosno Wiosn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rzeczytaliśmy i akceptujemy Regulamin Gry INO „Łowcy Czystego Powietrza”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yrażamy zgodę na wykorzystanie wizerunku córki/syna w materiałach fotograficznych i filmowych dotyczących akcji Krosno Wiosną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Wyrażamy zgodę na przetwarzanie danych osobowych naszych oraz naszego córki/syna ………………………………………………………………………..……………. </w:t>
        <w:br/>
        <w:t xml:space="preserve">zgodnie z Rozporządzeniem Parlamentu Europejskiego i Rady (UE) 2016/679 z dnia 27 kwietnia 2016 r. w sprawie ochrony osób fizycznych w związku z przetwarzaniem danych osobowych </w:t>
        <w:br/>
        <w:t xml:space="preserve">i w sprawie swobodnego przepływu takich danych w celach związanych z ww. Grą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</w:t>
      </w:r>
      <w:r>
        <w:rPr>
          <w:rFonts w:cs="Arial" w:ascii="Arial" w:hAnsi="Arial"/>
          <w:lang w:eastAsia="ar-SA"/>
        </w:rPr>
        <w:t xml:space="preserve"> że zapoznaliśmy się  z klauzulą RODO zawartą w załączniku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owość ………………….. , dnia ………kwietnia 2025 r.</w:t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>czytelne podpisy rodziców/opiekunów prawny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br/>
        <w:t xml:space="preserve"> nr tel. do kontaktu 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65281322"/>
      <w:bookmarkStart w:id="3" w:name="_Hlk165281322"/>
      <w:bookmarkEnd w:id="3"/>
    </w:p>
    <w:sectPr>
      <w:headerReference w:type="default" r:id="rId2"/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1035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8:00Z</dcterms:created>
  <dc:creator>Lukasz</dc:creator>
  <dc:description/>
  <cp:keywords/>
  <dc:language>en-US</dc:language>
  <cp:lastModifiedBy>Grzegorz Długosz</cp:lastModifiedBy>
  <dcterms:modified xsi:type="dcterms:W3CDTF">2025-04-14T10:48:00Z</dcterms:modified>
  <cp:revision>2</cp:revision>
  <dc:subject/>
  <dc:title/>
</cp:coreProperties>
</file>