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 xml:space="preserve">                   Krosno, dnia ..........................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ane zarządcy budynku  lub Wspólnoty Mieszkaniowej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jako właściciel, użytkownik, zarządca lub administra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udynku mieszkalnego wielorodzinnego przy ul. ………………............................................, w oparciu o uchwałę Wspólnoty Mieszkaniowej 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umer i data uchwał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wyrażam zgodę/nie wyrażam zg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sprzedaż napojów alkoholowych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- powyżej 18 % zawartości alkoholu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lokal gastronomiczny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sklep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sprzedaży ……………………………………………………….... </w:t>
      </w:r>
      <w:r>
        <w:rPr>
          <w:rFonts w:cs="Times New Roman" w:ascii="Times New Roman" w:hAnsi="Times New Roman"/>
          <w:i/>
          <w:sz w:val="24"/>
          <w:szCs w:val="24"/>
        </w:rPr>
        <w:t>(nazwa punktu)</w:t>
      </w:r>
      <w:r>
        <w:rPr>
          <w:rFonts w:cs="Times New Roman" w:ascii="Times New Roman" w:hAnsi="Times New Roman"/>
          <w:sz w:val="24"/>
          <w:szCs w:val="24"/>
        </w:rPr>
        <w:t xml:space="preserve"> przy ul. 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zytelny podpis osoby upoważnionej z podaniem stanowiska służbowego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potrzebne skreślić</w:t>
      </w:r>
    </w:p>
    <w:p>
      <w:pPr>
        <w:pStyle w:val="TextBody"/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Wspólnoty Mieszkaniowej reprezentowanej przez zarząd kilkuosobowy, oświadczenia woli za Wspólnotę składają przynajmniej dwaj jej członkowie - art. 21 ust. 2 ustawy z dnia 24 czerwca 1994 r. o własności lokali (Dz. U. z 2018 r. poz. 716 z późn. zm.)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23 r. poz. 2151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 xml:space="preserve">- stronom postępowania administracyjnego, 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podmiotom świadczącym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0:00Z</dcterms:created>
  <dc:creator>umanre01</dc:creator>
  <dc:description/>
  <cp:keywords/>
  <dc:language>en-US</dc:language>
  <cp:lastModifiedBy>Katarzyna Markowicz</cp:lastModifiedBy>
  <cp:lastPrinted>2019-01-08T13:54:00Z</cp:lastPrinted>
  <dcterms:modified xsi:type="dcterms:W3CDTF">2024-12-19T11:20:00Z</dcterms:modified>
  <cp:revision>2</cp:revision>
  <dc:subject/>
  <dc:title/>
</cp:coreProperties>
</file>