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27"/>
        <w:gridCol w:w="4280"/>
        <w:gridCol w:w="1426"/>
      </w:tblGrid>
      <w:tr>
        <w:trPr>
          <w:trHeight w:val="57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ZGŁOSZENIA DZIECKA DO ŻŁOBKA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KOLOROWE NUTKI” W KROŚNIE NA ROK 2020/2021</w:t>
            </w:r>
          </w:p>
        </w:tc>
      </w:tr>
      <w:tr>
        <w:trPr>
          <w:trHeight w:val="5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400 Kros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Mirandoli Pik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13 47 43 981 / 887 200 2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cs="Times New Roman"/>
              </w:rPr>
            </w:pPr>
            <w:r>
              <w:rPr/>
              <w:t>Do oddziału przy ulicy ………………………………………………………….</w:t>
            </w:r>
          </w:p>
        </w:tc>
      </w:tr>
      <w:tr>
        <w:trPr>
          <w:trHeight w:val="359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IDENTYFIKACYJNE   DZIECKA</w:t>
            </w:r>
          </w:p>
        </w:tc>
      </w:tr>
      <w:tr>
        <w:trPr>
          <w:trHeight w:val="1680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IMIONA 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ISKO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PESEL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168910</wp:posOffset>
                      </wp:positionV>
                      <wp:extent cx="2988310" cy="189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3pt;height:14.9pt;mso-wrap-distance-left:7.05pt;mso-wrap-distance-right:7.05pt;mso-wrap-distance-top:0pt;mso-wrap-distance-bottom:0pt;margin-top:-13.3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ab/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DATA URODZENIA</w:t>
              <w:tab/>
              <w:t>MIEJSCE URODZENIA</w:t>
            </w:r>
          </w:p>
        </w:tc>
      </w:tr>
      <w:tr>
        <w:trPr>
          <w:trHeight w:val="355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891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 ……………………………………………………………………………NR DOMU………………NR LOKALU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D POCZTOWY………………………………… MIEJSCOWOŚĆ 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GODZINY POBYTU DZIECKA W ŻŁOBKU          </w:t>
            </w:r>
            <w:r>
              <w:rPr/>
              <w:t>od………………………….do…………………………..</w:t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MATKI/OPIEKUN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DANE OJCA/OPIEKU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 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..NR LOKALU…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D POCZTOWY</w:t>
            </w:r>
          </w:p>
          <w:tbl>
            <w:tblPr>
              <w:tblW w:w="1994" w:type="dxa"/>
              <w:jc w:val="left"/>
              <w:tblInd w:w="-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9"/>
              <w:gridCol w:w="399"/>
              <w:gridCol w:w="399"/>
              <w:gridCol w:w="399"/>
            </w:tblGrid>
            <w:tr>
              <w:trPr>
                <w:trHeight w:val="208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ISKO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 STAŁEGO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IC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……………………NR LOKALU………….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D POCZTOWY</w:t>
            </w:r>
          </w:p>
          <w:tbl>
            <w:tblPr>
              <w:tblW w:w="2028" w:type="dxa"/>
              <w:jc w:val="left"/>
              <w:tblInd w:w="-2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06"/>
              <w:gridCol w:w="405"/>
              <w:gridCol w:w="406"/>
              <w:gridCol w:w="406"/>
            </w:tblGrid>
            <w:tr>
              <w:trPr>
                <w:trHeight w:val="208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EJSCOWOŚĆ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Y KONTAKTOW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82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ADRES ZAKŁADU PRAC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ADRES ZAKLADU PRA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ADRES SZKOŁY/UCZELN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/>
              <w:t>NAZWA I ADRES SZKOŁY/UCZELN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542" w:hRule="atLeast"/>
        </w:trPr>
        <w:tc>
          <w:tcPr>
            <w:tcW w:w="4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482"/>
      </w:tblGrid>
      <w:tr>
        <w:trPr>
          <w:trHeight w:val="40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O DZIECK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4486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right="-98" w:hanging="360"/>
              <w:rPr/>
            </w:pPr>
            <w:r>
              <w:rPr/>
              <w:t xml:space="preserve">Dziecko wychowuje się w rodzinie wielodzietnej </w:t>
              <w:br/>
              <w:t xml:space="preserve">(troje dzieci lub więcej)                                                                                 </w:t>
            </w:r>
            <w:r>
              <w:rPr>
                <w:b/>
              </w:rPr>
              <w:t xml:space="preserve">                </w:t>
            </w:r>
            <w:r>
              <w:rPr/>
              <w:t xml:space="preserve">TAK / NIE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posiada orzeczenie o niepełnosprawności                                                  TAK/ NIE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>Rodzice dziecka posiadają aktualną Krośnieńską Kartę Mieszkańca                     TAK/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jest wychowywane tylko przez jednego rodzica lub </w:t>
              <w:br/>
              <w:t>opiekuna prawnego                                                                                                       TAK/ 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 xml:space="preserve">Dziecko ma rodzeństwo z orzeczoną niepełnosprawnością                                   TAK/ NIE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360"/>
              <w:rPr/>
            </w:pPr>
            <w:r>
              <w:rPr/>
              <w:t>Dziecko ma rodzeństwo uczęszczające do Żłobka lub Przedszkoli Miejskich</w:t>
              <w:br/>
              <w:t xml:space="preserve">w Krośnie                                                                                                                         TAK/ NIE                    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/>
              <w:t>Dziecko ma rodzica/ opiekuna prawnego z orzeczonym stopniem                       TAK/ NIE</w:t>
              <w:br/>
              <w:t xml:space="preserve">niepełnosprawności 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ind w:left="317" w:hanging="357"/>
              <w:contextualSpacing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Dziecko zostało poddane obowiązkowym szczepieniom ochronnym  lub          TAK/NIE        też zostało zwolnione z tego obowiązku z przyczyn zdrowotnych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NE INFORMACJE</w:t>
            </w:r>
          </w:p>
        </w:tc>
      </w:tr>
      <w:tr>
        <w:trPr>
          <w:trHeight w:val="489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64" w:hanging="7264"/>
              <w:rPr/>
            </w:pPr>
            <w:r>
              <w:rPr>
                <w:b/>
              </w:rPr>
              <w:t>Co najmniej jeden rodzic dziecka lub opiekun prawny odprowadza podatek</w:t>
            </w:r>
            <w:r>
              <w:rPr/>
              <w:t xml:space="preserve">        TAK/NIE</w:t>
            </w:r>
          </w:p>
          <w:p>
            <w:pPr>
              <w:pStyle w:val="Heading2"/>
              <w:ind w:left="7264" w:hanging="7264"/>
              <w:rPr/>
            </w:pPr>
            <w:r>
              <w:rPr/>
              <w:t xml:space="preserve">dochodowy na rzecz Gminy Miasto Krosno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64" w:hanging="7264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ILOŚĆ PUNKTÓ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TANIE ZDROWIA DZIECKA</w:t>
            </w:r>
          </w:p>
        </w:tc>
      </w:tr>
      <w:tr>
        <w:trPr>
          <w:trHeight w:val="935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UPOWAŻNIONE DO ODBIORU DZIECKA</w:t>
            </w:r>
          </w:p>
        </w:tc>
      </w:tr>
      <w:tr>
        <w:trPr>
          <w:trHeight w:val="935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4"/>
                <w:szCs w:val="14"/>
              </w:rPr>
              <w:t>Imię i nazwisko – stopień pokrewieństwa – nr dowodu osobistego)</w:t>
            </w:r>
          </w:p>
          <w:p>
            <w:pPr>
              <w:pStyle w:val="Akapitzlist"/>
              <w:spacing w:lineRule="auto" w:line="240" w:before="0" w:after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342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b/>
                <w:bCs/>
              </w:rPr>
              <w:t>IX.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Prawdziwość powyższych danych potwierdzam własnoręcznym podpisem. Równocześnie oświadczam, że jestem świadomy odpowiedzialności karnej za złożenie fałszywego oświadczenia. Wyrażam zgodę na przetwarzanie danych osobowych zawartych w niniejszym dokumencie do realizacji procesu rekrutacji zgodnie z ustawą z dnia 10 maja 2018 roku o ochronie danych osobowych (Dz. U. z 2019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/>
              <w:t>Krosno dn. 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18"/>
                <w:szCs w:val="18"/>
              </w:rPr>
              <w:t>(podpisy rodziców/ opiekunów)</w:t>
            </w:r>
          </w:p>
        </w:tc>
      </w:tr>
      <w:tr>
        <w:trPr>
          <w:trHeight w:val="56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X.      DECYZJA DYREKTORA ŻŁOBKA MIEJSKIEGO „KOLOROWE NUTKI” W KROŚNI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dniu ……………………………………………. dziecko 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stało przyjęte/ nieprzyjęte* do oddziału Żłobka Miejskiego w Krośnie przy ul. 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ab/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Dyrektora  Żłobka Miejskiego „Kolorowe Nutki” w Krośnie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 żądanie Dyrektora Żłobka w terminie wskazanym, rodzice (prawni opiekunowie) przedkładają do wglądu dokumenty potwierdzające spełnienie kryteriów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</w:t>
      </w:r>
    </w:p>
    <w:p>
      <w:pPr>
        <w:pStyle w:val="Heading1"/>
        <w:jc w:val="both"/>
        <w:rPr/>
      </w:pPr>
      <w:r>
        <w:rPr/>
        <w:t>Klauzula Informacyj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Administratorem danych wskazanych w Karcie zgłoszenia jest Żłobek Miejski „Kolorowe Nutki” w Krośnie z siedzibą przy ul. Mirandoli Pika 3 w Krośnie (kod pocztowy 38-400), tel.  13 4743980, 13 4743981, kom. 887 200 206, adres e-mail: </w:t>
      </w:r>
      <w:hyperlink r:id="rId2">
        <w:r>
          <w:rPr>
            <w:rStyle w:val="InternetLink"/>
            <w:rFonts w:cs="Times New Roman"/>
          </w:rPr>
          <w:t>sekretariat@zmkrosno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ab/>
        <w:t>Dane osobowe rodziców i dziecka, zebrane podczas procesu rekrutacji przetwarzane będą           w celu zapewnienia dziecku prawidłowej opieki na podstawie art. 6 ust. 1 lit. c) i art. 9 ust. 2 lit. b) ogólnego rozporządzenia o ochronie danych osobowych z dnia 27 kwietnia 2016 r.            w związku z art. 3a ustawy z dnia 4 lutego 2011 r. o opiece nad dziećmi w wieku do lat 3            (Dz. U.  z 2020, poz. 326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Kontakt z Inspektorem Ochrony Danych Osobowych w Żłobku Miejskim „Kolorowe Nutki”           w Krośnie  możliwy jest pod adresem e-mail: </w:t>
      </w:r>
      <w:hyperlink r:id="rId3">
        <w:r>
          <w:rPr>
            <w:rStyle w:val="InternetLink"/>
            <w:rFonts w:cs="Times New Roman"/>
          </w:rPr>
          <w:t>iod@zmkrosno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Odbiorcami danych osobowych dzieci mogą być podmioty upoważnione do ich otrzymywania na podstawie odrębnych  przepisów prawa (np. MOP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rzysługuje Pani/Panu prawo dostępu do treści danych oraz ich sprostowania, usunięcia lub ograniczenia przetwarzania, a także prawo sprzeciwu, zażądania zaprzestania przetwarzania  i przenoszenia danych, jak również prawo do cofnięcia zgody w dowolnym momencie oraz prawo do wniesienia skargi do organu nadzorczego (tj. – Prezes Urzędu Ochrony Danych Osobowych)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odanie danych jest dobrowolne, lecz niezbędne do wykonania procesu rekrutacji.                      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Dane udostępnione przez Panią/Pana nie będą podlegały profilowaniu i nie będą przetwarzane w sposób zautomatyzowany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Administrator danych nie ma zamiaru przekazywać danych osobowych do państwa trzeciego lub organizacji międzynarodowej.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</w:rPr>
        <w:t>Dane osobowe będą przechowywane przez okres 1 roku licząc od początku roku następującego po roku, w którym została wyrażona zgoda na przetwarzanie danych osobowych.</w:t>
      </w:r>
    </w:p>
    <w:sectPr>
      <w:type w:val="nextPage"/>
      <w:pgSz w:w="11906" w:h="16838"/>
      <w:pgMar w:left="1418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64" w:hanging="7264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eastAsia="Times New Roman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mkrosno.pl" TargetMode="External"/><Relationship Id="rId3" Type="http://schemas.openxmlformats.org/officeDocument/2006/relationships/hyperlink" Target="../in/iod@zm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6:00Z</dcterms:created>
  <dc:creator>PM3</dc:creator>
  <dc:description/>
  <cp:keywords/>
  <dc:language>en-US</dc:language>
  <cp:lastModifiedBy>Anna Dziadosz</cp:lastModifiedBy>
  <cp:lastPrinted>2018-12-13T15:17:00Z</cp:lastPrinted>
  <dcterms:modified xsi:type="dcterms:W3CDTF">2020-04-01T10:59:00Z</dcterms:modified>
  <cp:revision>15</cp:revision>
  <dc:subject/>
  <dc:title>KARTA ZGŁOSZENIA DZIECKA DO ŻŁOBKA MIEJSKIEGO</dc:title>
</cp:coreProperties>
</file>