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9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do tytułu „Zasłużony dla Wolontariatu 2019” w kategori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ośnieńska organizacja/ instytucja przyjazna wolontariusz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57"/>
        <w:gridCol w:w="4681"/>
      </w:tblGrid>
      <w:tr>
        <w:trPr>
          <w:trHeight w:val="5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organizacji/instytucji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rganizacji/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, nazwisko koordynatora wolontariatu </w:t>
              <w:br/>
              <w:t>w organizacji/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 organizacji/instytucji  (ulica, kod pocztowy, miejscowość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adres e-mail:</w:t>
            </w:r>
          </w:p>
        </w:tc>
      </w:tr>
      <w:tr>
        <w:trPr>
          <w:trHeight w:val="2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rganizacji wolontariatu w nominowanej organizacji/instytu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p. zasady współpracy,  system motywowania wolontariuszy, wsparcie koordynatora wolontariatu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ks.: 1 stro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/rodzaj działalności, przedsięwzięcia/działania w jakich organizacja/instytucja brała udział z wolontariusz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ks.: 1  stron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nomin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ks.: 1 stron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jakiego czasu organizacja/instytucja współpracuje z wolontariuszami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5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organizacji/instytucji lub dane osoby nominującej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 osoby nominującej lub </w:t>
              <w:tab/>
              <w:t>pełna nazwa instytucji/ organizacji nominu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osoby/ instytucji/ organizacji  nominującej (ulica, kod pocztowy, miejscowość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Klauzula informacyjna RODO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i/>
        </w:rPr>
        <w:t>do konkursu „Zasłużony dla Wolontariatu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 - RODO)</w:t>
        <w:br/>
        <w:t xml:space="preserve">(Dz. Urz. UE L 119 z 04.05.2016) oraz z ustawą z dnia 10 maja 2018 r.  o ochronie danych osobowych (Dz. U. z 2018 r. poz. 1000 z późn. zm.) informuję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dministratorem Pani/Pana danych osobowych jest Urząd Miasta Krosna </w:t>
        <w:br/>
        <w:t>z siedzibą w Krośnie, ul. Lwowska 28A, 38-400 Kros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Ochrony Danych - iod@um.krosno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będą w celu realizacji konkursu „Zasłużony dla Wolontariatu”, którego organizatorem jest Prezydent Miasta Krosna  – na podstawie Art. 6 ust. 1 lit. a ogólnego rozporządzenia o ochronie danych osobowych z dnia 27 kwietnia 2016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momentu wygaśnięcia obowiązku archiwizacji danych wynikających z przepisów prawa, w sprawie instrukcji kancelaryjnej, jednolitych rzeczowych zakładowych akt oraz instrukcji w sprawie organizacji i zakresu działania archiwów zakładowych, chyba, że przepisy szczegółowe stanowią inacz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upoważnione w Urzędzie oso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na podstawie art.15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ostowania swoich danych na podstawie art.16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graniczenia przetwarzania danych na podstawie art.18 RODO oraz ich usunięcia po ustaniu okresu przechowywania, w myśl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ysługuje Pani/Pan prawo usunięcia lub ograniczenia przetwarzania danych osobowych po prawomocnym rozstrzygnięciu spra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 prawo do wniesienia sprzeciwu wobec przetwarzania danych osobowych po prawomocnym rozstrzygnięciu spra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 </w:t>
        <w:br/>
        <w:t>(tj. Prezesa Urzędu Ochrony Danych Osobow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koniecznym w ubiegania się o udział w konkursie. Niepodanie wymaganych danych będzie skutkować brakiem możliwości udziału w  konkursie oraz pozostaniem wniosku bez rozpozn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rażam zgodę na przetwarzanie moich danych osobowych oraz na nieograniczone czasowo wykorzystanie mojego wizerunku w formie fotografii cyfrowej i tradycyjnej przez Urząd Miasta Krosna w związku z konkursem „Zasłużony dla Wolontariatu”, którego finał odbędzie się podczas uroczystej Gali Wolontari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.</w:t>
      </w:r>
    </w:p>
    <w:p>
      <w:pPr>
        <w:pStyle w:val="Normal"/>
        <w:jc w:val="right"/>
        <w:rPr/>
      </w:pPr>
      <w:r>
        <w:rPr/>
        <w:t>Podpis osoby/ instytucji nominującej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4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 nominowanego wolontariusz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nominowanego wolontarius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/>
        <w:t>Podpisy wolontariuszy nominowa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0:00Z</dcterms:created>
  <dc:creator>UMKrosno</dc:creator>
  <dc:description/>
  <cp:keywords/>
  <dc:language>en-US</dc:language>
  <cp:lastModifiedBy>UMK</cp:lastModifiedBy>
  <cp:lastPrinted>2018-09-04T13:50:00Z</cp:lastPrinted>
  <dcterms:modified xsi:type="dcterms:W3CDTF">2019-09-05T08:41:00Z</dcterms:modified>
  <cp:revision>9</cp:revision>
  <dc:subject/>
  <dc:title> </dc:title>
</cp:coreProperties>
</file>