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ełnoletniego Uczestnika III edycji Ogólnopolskiego Konkursu </w:t>
        <w:br/>
        <w:t xml:space="preserve">Wiedzy o Prawie Wyborczym „Wybieram Wybory”, </w:t>
        <w:br/>
        <w:t>organizowanego przez Państwową Komisję Wyborczą i Krajowe Biuro Wyborcze</w:t>
      </w:r>
    </w:p>
    <w:p>
      <w:pPr>
        <w:pStyle w:val="Normal"/>
        <w:spacing w:before="48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ane pełnoletniego Uczestnika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  <w:tab/>
        <w:t>………..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legitymacji szkolnej :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(opcjonalnie):</w:t>
        <w:tab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rażam zgodę na udział w III edycji Ogólnopolskiego Konkursu Wiedzy o Prawie Wyborczym „Wybieram Wybory”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kceptuję postanowienia regulaminu III edycji Ogólnopolskiego Konkursu Wiedzy o Prawie Wyborczym „Wybieram Wybor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godnie z 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, informujemy, że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administratorem Pani/Pana* danych osobowych jest Krajowe Biuro Wyborcze z siedzibą w Warszawie, ul. Wiejska 10, 00-902 Warszawa;</w:t>
      </w:r>
    </w:p>
    <w:p>
      <w:pPr>
        <w:pStyle w:val="Normal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kontakt z inspektorem ochrony danych osobowych: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korespondencyjnie: Inspektor ochrony danych osobowych, Krajowe Biuro Wyborcze, ul. Wiejska 10, 00-902 Warszawa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e-mail: iodo@kbw.gov.pl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zetwarzanie Pani/Pana* danych osobowych będzie się odbywać na podstawie Pani/Pana zgody, w celu organizacji i przeprowadzenia Konkurs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podanie danych osobowych jest dobrowolne, ale jest niezbędne do udziału w Konkursie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Pani/Pana* dane osobowe nie będą udostępniane podmiotom zewnętrznym z wyjątkiem udostępnienia wynikającego z przepisów prawa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ani/Pana* dane osobowe będą przechowywane przez okres trwania Konkursu do momentu wyłonienia laureatów i przekazania nagród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przysługuje Pani/Panu* prawo do wycofania zgody na przetwarzanie Pani/Pana danych osobowych, ale cofnięcie zgody nie wpływa na zgodność z prawem przetwarzania, którego dokonano na podstawie zgody przed jej wycofaniem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przysługuje Pani/Panu* prawo dostępu do treści Pani/Pana danych osobowych, prawo do ich sprostowania oraz w zakresie wynikającym z przepisów - do usunięcia, jak również prawo do ograniczenia przetwarzania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przysługuje Pani/Panu* prawo wniesienia skargi do Prezesa Urzędu Danych Osobowych, jeśli Pani/Pana zdaniem, przetwarzanie Pani/Pana danych osobowych - narusza przepisy prawa.</w:t>
      </w:r>
    </w:p>
    <w:p>
      <w:pPr>
        <w:pStyle w:val="Normal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przez Krajowe Biuro Wyborcze</w:t>
      </w:r>
    </w:p>
    <w:p>
      <w:pPr>
        <w:pStyle w:val="Normal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Warszawie, ul. Wiejska 10 w celu organizacji i przeprowadzenia Konkursu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1080" w:after="20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ucznia …………………  Data 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Załącznik nr </w:t>
    </w:r>
    <w:r>
      <w:rPr>
        <w:rFonts w:cs="Times New Roman" w:ascii="Times New Roman" w:hAnsi="Times New Roman"/>
        <w:sz w:val="24"/>
        <w:szCs w:val="24"/>
        <w:lang w:val="pl-PL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7:00Z</dcterms:created>
  <dc:creator>krzlor</dc:creator>
  <dc:description/>
  <cp:keywords/>
  <dc:language>en-US</dc:language>
  <cp:lastModifiedBy>Lech Gajzler</cp:lastModifiedBy>
  <cp:lastPrinted>2018-12-18T13:30:00Z</cp:lastPrinted>
  <dcterms:modified xsi:type="dcterms:W3CDTF">2019-01-10T08:10:00Z</dcterms:modified>
  <cp:revision>9</cp:revision>
  <dc:subject/>
  <dc:title/>
</cp:coreProperties>
</file>