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opiekuna prawnego* niepełnoletniego Uczestnika III edycji Ogólnopolskiego Konkursu Wiedzy o Prawie Wyborczym „Wybieram Wybory”, organizowanego przez Państwową Komisję Wyborczą i Krajowe Biuro Wyborcze</w:t>
      </w:r>
    </w:p>
    <w:p>
      <w:pPr>
        <w:pStyle w:val="Normal"/>
        <w:spacing w:before="48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ane rodzica/opiekuna* prawnego niepełnoletniego Uczestnika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rażam zgodę na udział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iepełnoletniego Uczestnik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  <w:tab/>
        <w:t>………..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legitymacji szkolnej 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opcjonalnie)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II edycji Ogólnopolskiego Konkursu Wiedzy o Prawie Wyborczym „Wybieram Wybory”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kceptuję postanowienia regulaminu III edycji Ogólnopolskiego Konkursu Wiedzy o Prawie Wyborczym „Wybieram Wybory”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Zgodnie z 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, informujemy, że: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administratorem Pani/Pana* danych osobowych jest Krajowe Biuro Wyborcze z siedzibą w Warszawie, ul. Wiejska 10, 00-902 Warszawa;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kontakt z inspektorem ochrony danych osobowych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korespondencyjnie: Inspektor ochrony danych osobowych, Krajowe Biuro Wyborcze, ul. Wiejska 10, 00-902 Warszawa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e-mail: iodo@kbw.gov.pl;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zetwarzanie Pani/Pana* danych osobowych będzie się odbywać na podstawie Pani/Pana zgody, w celu organizacji i przeprowadzenia Konkurs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podanie danych osobowych jest dobrowolne, ale jest niezbędne do udziału w Konkursie;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Pani/Pana* dane osobowe nie będą udostępniane podmiotom zewnętrznym z wyjątkiem udostępnienia wynikającego z przepisów prawa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ani/Pana* dane osobowe będą przechowywane przez okres trwania Konkursu do momentu wyłonienia laureatów i przekazania nagród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przysługuje Pani/Panu* prawo do wycofania zgody na przetwarzanie Pani/Pana danych osobowych, ale cofnięcie zgody nie wpływa na zgodność z prawem przetwarzania, którego dokonano na podstawie zgody przed jej wycofaniem;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przysługuje Pani/Panu* prawo dostępu do treści Pani/Pana danych osobowych, prawo do ich sprostowania oraz w zakresie wynikającym z przepisów - do usunięcia, jak również prawo do ograniczenia przetwarzania;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przysługuje Pani/Panu* prawo wniesienia skargi do Prezesa Urzędu Danych Osobowych, jeśli Pani/Pana zdaniem, przetwarzanie Pani/Pana danych osobowych - narusza przepisy prawa.</w:t>
      </w:r>
    </w:p>
    <w:p>
      <w:pPr>
        <w:pStyle w:val="Normal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przez Krajowe Biuro Wyborcze</w:t>
      </w:r>
    </w:p>
    <w:p>
      <w:pPr>
        <w:pStyle w:val="Normal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Warszawie, ul. Wiejska 10, w celu organizacji i przeprowadzenia Konkursu.</w:t>
      </w:r>
    </w:p>
    <w:p>
      <w:pPr>
        <w:pStyle w:val="Normal"/>
        <w:tabs>
          <w:tab w:val="clear" w:pos="709"/>
          <w:tab w:val="right" w:pos="9072" w:leader="dot"/>
        </w:tabs>
        <w:spacing w:before="10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/opiekuna prawnego* …………………  Data …………………</w:t>
      </w:r>
    </w:p>
    <w:p>
      <w:pPr>
        <w:pStyle w:val="Normal"/>
        <w:tabs>
          <w:tab w:val="clear" w:pos="709"/>
          <w:tab w:val="right" w:pos="9072" w:leader="dot"/>
        </w:tabs>
        <w:spacing w:before="10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9:00Z</dcterms:created>
  <dc:creator>krzlor</dc:creator>
  <dc:description/>
  <cp:keywords/>
  <dc:language>en-US</dc:language>
  <cp:lastModifiedBy>Lech Gajzler</cp:lastModifiedBy>
  <cp:lastPrinted>2018-12-18T10:33:00Z</cp:lastPrinted>
  <dcterms:modified xsi:type="dcterms:W3CDTF">2019-01-10T08:10:00Z</dcterms:modified>
  <cp:revision>7</cp:revision>
  <dc:subject/>
  <dc:title/>
</cp:coreProperties>
</file>