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Załącznik do obwieszczeni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asta Krosn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31 sierpnia 2018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imię, nazwisko/nazwa instytucj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adres zamieszkania/firmy, kod)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tr Przytocki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Krosn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PROJEKTU UCHWAŁY W SPRAWIE UTWORZENIA W GMINIE MIASTO KROSNO PARKU KULTUROWEGO POD NAZWĄ „WZGÓRZE STAROMIEJSKIE W KROŚNIE”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Z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DMIOT WNIOSK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080" w:firstLine="340"/>
        <w:jc w:val="center"/>
        <w:rPr/>
      </w:pPr>
      <w:r>
        <w:rPr>
          <w:sz w:val="16"/>
          <w:szCs w:val="16"/>
        </w:rPr>
        <w:t>(podpis)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7:00Z</dcterms:created>
  <dc:creator>Gminny Ośrodek Kultury</dc:creator>
  <dc:description/>
  <cp:keywords/>
  <dc:language>en-US</dc:language>
  <cp:lastModifiedBy>Marta Rymar</cp:lastModifiedBy>
  <cp:lastPrinted>2018-08-31T12:40:00Z</cp:lastPrinted>
  <dcterms:modified xsi:type="dcterms:W3CDTF">2018-08-31T11:27:00Z</dcterms:modified>
  <cp:revision>2</cp:revision>
  <dc:subject/>
  <dc:title>UCHWAŁA  Nr</dc:title>
</cp:coreProperties>
</file>