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8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„Zasłużony dla Wolontariatu 2018” w kategorii: </w:t>
        <w:br/>
      </w:r>
      <w:r>
        <w:rPr>
          <w:rFonts w:cs="Times New Roman" w:ascii="Times New Roman" w:hAnsi="Times New Roman"/>
          <w:b/>
          <w:sz w:val="24"/>
          <w:szCs w:val="24"/>
        </w:rPr>
        <w:t>Krośnieński Wolontariusz Ro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lontariat indywidua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57"/>
        <w:gridCol w:w="4681"/>
      </w:tblGrid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wolontariusza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k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  (ulica, kod pocztowy, miejscowoś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/adres e-mail:</w:t>
            </w:r>
          </w:p>
        </w:tc>
      </w:tr>
      <w:tr>
        <w:trPr>
          <w:trHeight w:val="2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a charakterystyka wolontarius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1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zar/rodzaj działalności /działania w jakich wolontariusz wziął udz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 1 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 nomin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 1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działalnośc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 / organizacji / instytucji nominującej Wolontariusz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rganizacji/instytucji lub imię i nazwisko osoby nominującej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instytucji/organizacji/osoby nominującej </w:t>
              <w:br/>
              <w:t>(ulica, kod pocztowy, miejscowość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łaściwe pod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konkursu „Zasłużony dla Wolontariatu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 - RODO)</w:t>
        <w:br/>
        <w:t xml:space="preserve">(Dz. Urz. UE L 119 z 04.05.2016) oraz z ustawą z dnia 10 maja 2018 r.  o ochronie danych osobowych (Dz. U. z 2018 r. poz. 1000) informuję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Urząd Miasta Krosna </w:t>
        <w:br/>
        <w:t>z siedzibą w Krośnie, ul. Lwowska 28A, 38-400 Kros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ntakt z Inspektorem Ochrony Danych - iod@um.krosno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realizacji konkursu „Zasłużony dla Wolontariatu”, którego organizatorem jest Prezydent Miasta Krosna  – na podstawie Art. 6 ust. 1 lit. 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momentu wygaśnięcia obowiązku archiwizacji danych wynikających z przepisów prawa, w sprawie instrukcji kancelaryjnej, jednolitych rzeczowych zakładowych akt oraz instrukcji w sprawie organizacji i zakresu działania archiwów zakładowych, chyba, że przepisy szczegółowe stanowią ina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upoważnione w Urzędzie oso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na podstawie art.15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ostowania swoich danych na podstawie art.16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graniczenia przetwarzania danych na podstawie art.18 RODO oraz ich usunięcia po ustaniu okresu przechowywania, w myśl obowiązujących przepis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ysługuje Pani/Pan prawo usunięcia lub ograniczenia przetwarzania danych osobowych po prawomocnym rozstrzygnięciu spra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 prawo do wniesienia sprzeciwu wobec przetwarzania danych osobowych po prawomocnym rozstrzygnięciu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 </w:t>
        <w:br/>
        <w:t>(tj. Prezesa Urzędu Ochrony Danych Osobowy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danie danych osobowych jest warunkiem koniecznym w ubiegania się o udział w konkursie. Niepodanie wymaganych danych będzie skutkować brakiem możliwości udziału w  konkursie oraz pozostaniem wniosku bez rozpozn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rażam zgodę na przetwarzanie moich danych osobowych oraz na nieograniczone czasowo wykorzystanie mojego wizerunku w formie fotografii cyfrowej i tradycyjnej przez Urząd Miasta Krosna w związku z konkursem „Zasłużony dla Wolontariatu”, którego finał odbędzie się podczas uroczystej Gali Wolontariatu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jc w:val="right"/>
        <w:rPr/>
      </w:pPr>
      <w:r>
        <w:rPr/>
        <w:t>Podpis osoby/ instytucji nominując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….</w:t>
      </w:r>
    </w:p>
    <w:p>
      <w:pPr>
        <w:pStyle w:val="Normal"/>
        <w:jc w:val="right"/>
        <w:rPr/>
      </w:pPr>
      <w:r>
        <w:rPr/>
        <w:t>Podpis osoby nominowanej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before="0" w:after="2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5:00Z</dcterms:created>
  <dc:creator>UMKrosno</dc:creator>
  <dc:description/>
  <cp:keywords/>
  <dc:language>en-US</dc:language>
  <cp:lastModifiedBy>Anna Dziadosz</cp:lastModifiedBy>
  <cp:lastPrinted>2018-09-04T11:51:00Z</cp:lastPrinted>
  <dcterms:modified xsi:type="dcterms:W3CDTF">2018-09-04T11:41:00Z</dcterms:modified>
  <cp:revision>4</cp:revision>
  <dc:subject/>
  <dc:title> </dc:title>
</cp:coreProperties>
</file>