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8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tytułu „Zasłużony dla Wolontariatu 2018” w kategor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ośnieński Wolontariusz Rok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wolontariat grup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1171"/>
        <w:gridCol w:w="347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cje dotyczące wolontariuszy ze Szkolnego Klubu Wolontariusza lub grupy wolontariusz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: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uczestników grup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, telefo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z opiekunem Szkolnego Klubu Wolontariusza lub grupy wolontariuszy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/ adres e-mail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 powstania grup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 obszaru/rodzaju działalności, przedsięwzięcia/działania w jakich grupa wzięła udzia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: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5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i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/organizacji/osoby nominującej</w:t>
              <w:br/>
              <w:t>(ulica, kod pocztowy, miejscowość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nkursu „Zasłużony dla Wolontariatu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 xml:space="preserve">(Dz. Urz. UE L 119 z 04.05.2016) oraz z ustawą z dnia 10 maja 2018 r.  o ochronie danych osobowych (Dz. U. z 2018 r. poz. 1000)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Urząd Miasta Krosna </w:t>
        <w:br/>
        <w:t>z siedzibą w Krośnie, ul. Lwowska 28A, 38-400 Kros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ntakt z Inspektorem Ochrony Danych - iod@um.krosno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ani/Pana dane osobowe przetwarzane będą w celu realizacji konkursu „Zasłużony dla Wolontariatu”, którego organizatorem jest Prezydent Miasta Krosna  – na podstawie Art. 6 ust. 1 lit. a ogólnego rozporządzenia o ochronie danych osobowych z dnia 27 kwietnia 2016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momentu wygaśnięcia obowiązku archiwizacji danych wynikających z przepisów prawa, w sprawie instrukcji kancelaryjnej, jednolitych rzeczowych zakładowych akt oraz instrukcji w sprawie organizacji i zakresu działania archiwów zakładowych, chyba, że przepisy szczegółowe stanowią ina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upoważnione w Urzędzie os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na podstawie art.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ostowania swoich danych na podstawie art.16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graniczenia przetwarzania danych na podstawie art.18 RODO oraz ich usunięcia po ustaniu okresu przechowywania, w myśl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 prawo usunięcia lub ograniczenia przetwarzania danych osobowych po prawomocnym rozstrzygnięciu spr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 prawo do wniesienia sprzeciwu wobec przetwarzania danych osobowych po prawomocnym rozstrzygnięciu spr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</w:t>
        <w:br/>
        <w:t>(tj. Prezesa Urzędu Ochrony Danych Osob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danie danych osobowych jest warunkiem koniecznym w ubiegania się o udział w konkursie. Niepodanie wymaganych danych będzie skutkować brakiem możliwości udziału w  konkursie oraz pozostaniem wniosku bez rozpozn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MT;Arial" w:ascii="ArialMT;Arial" w:hAnsi="ArialMT;Arial"/>
        </w:rPr>
        <w:t>Wyrażam zgodę na przetwarzanie moich danych osobowych oraz na nieograniczone czasowo wykorzystanie mojego wizerunku w formie fotografii cyfrowej i tradycyjnej przez Urząd Miasta Krosna w związku z konkursem „Zasłużony dla Wolontariatu”, którego finał odbędzie się podczas uroczystej Gali Wolontar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jc w:val="right"/>
        <w:rPr/>
      </w:pPr>
      <w:r>
        <w:rPr/>
        <w:t>Podpis osoby/ instytucji nominującej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 nominowanego wolontariusz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nominowanego wolontarius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y wolontariuszy nominow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UMKrosno</dc:creator>
  <dc:description/>
  <cp:keywords/>
  <dc:language>en-US</dc:language>
  <cp:lastModifiedBy>Anna Dziadosz</cp:lastModifiedBy>
  <cp:lastPrinted>2018-09-04T13:47:00Z</cp:lastPrinted>
  <dcterms:modified xsi:type="dcterms:W3CDTF">2018-09-04T11:48:00Z</dcterms:modified>
  <cp:revision>10</cp:revision>
  <dc:subject/>
  <dc:title> </dc:title>
</cp:coreProperties>
</file>