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Świadomość i higiena głosu 2018</w:t>
      </w:r>
    </w:p>
    <w:tbl>
      <w:tblPr>
        <w:tblW w:w="9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51"/>
      </w:tblGrid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, adres e-mail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na przetwarzanie przez Regionalne Centrum Kultur Pogranicza w Krośnie (ul. Kolejowa 1) jako Administratora danych osobowych moich w zakresie związanym z organizacją i przeprowadzeniem warsztatów Świadomość i higiena głosu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informacje o zasadach przetwarzania danych osobowych w RCKP i przysługujących uczestnikom zajęć prawach znajdują się na stronie: www.rckp.krosno.pl</w:t>
            </w:r>
          </w:p>
        </w:tc>
      </w:tr>
      <w:tr>
        <w:trPr>
          <w:trHeight w:val="7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uczestnika</w:t>
            </w:r>
          </w:p>
        </w:tc>
      </w:tr>
      <w:tr>
        <w:trPr>
          <w:trHeight w:val="138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ażam zgodę na nieodpłatne wykorzystanie i powielanie zdjęć oraz nagrań video wykonanych podczas warsztatów bez konieczności każdorazowego ich zatwierdzania, w tym na wykorzystanie zdjęć i nagrań z wizerunkiem moim/mojego podopiecznego w materiałach promocyjnych i dowolne ich umieszczanie na wszystkich polach eksploatacji.</w:t>
            </w:r>
          </w:p>
        </w:tc>
      </w:tr>
      <w:tr>
        <w:trPr>
          <w:trHeight w:val="7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uczestnika</w:t>
            </w:r>
          </w:p>
        </w:tc>
      </w:tr>
      <w:tr>
        <w:trPr>
          <w:trHeight w:val="665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CJA DELEGU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E DO WYSTAWIENIA FAKTURY</w:t>
            </w:r>
          </w:p>
        </w:tc>
      </w:tr>
      <w:tr>
        <w:trPr>
          <w:trHeight w:val="1400" w:hRule="atLeast"/>
        </w:trPr>
        <w:tc>
          <w:tcPr>
            <w:tcW w:w="9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orma zapłaty: przelew/gotówk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NewRomanPSMT" w:hAnsi="TimesNewRomanPSMT" w:cs="TimesNewRomanPSMT"/>
        <w:sz w:val="16"/>
        <w:szCs w:val="16"/>
      </w:rPr>
    </w:pPr>
    <w:r>
      <w:rPr>
        <w:rFonts w:cs="TimesNewRomanPSMT" w:ascii="TimesNewRomanPSMT" w:hAnsi="TimesNewRomanPSM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9:00Z</dcterms:created>
  <dc:creator>Wyprawa</dc:creator>
  <dc:description/>
  <dc:language>en-US</dc:language>
  <cp:lastModifiedBy>Wyprawa</cp:lastModifiedBy>
  <dcterms:modified xsi:type="dcterms:W3CDTF">2014-07-03T09:01:00Z</dcterms:modified>
  <cp:revision>1</cp:revision>
  <dc:subject/>
  <dc:title/>
</cp:coreProperties>
</file>