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"/>
        <w:gridCol w:w="9694"/>
      </w:tblGrid>
      <w:tr>
        <w:trPr/>
        <w:tc>
          <w:tcPr>
            <w:tcW w:w="9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ARTA ZGŁOSZENIA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onkurs „STRACH NA WRÓBLE NA WESOŁO”</w:t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isko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 prawnego opieku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w przypadku zgłaszania do konkursu osoby niepełnoletniej lub nieposiadającej pełnej zdolności do czynności prawnych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.............................................................................. …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zamieszk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w przypadku zgłaszania do konkursu osoby niepełnoletniej lub nieposiadającej pełnej zdolności do czynności prawnych - adres prawnego opiekuna) …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telefon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w przypadku osób niepełnoletnich lub nieposiadających pełnej zdolności do czynności prawnych prosimy o podanie danych kontaktowych do opiekuna prawnego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......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w przypadku osób niepełnoletnich lub nieposiadających pełnej zdolności do czynności prawnych prosimy o podanie danych kontaktowych do opiekuna prawnego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.........................................................................</w:t>
            </w:r>
          </w:p>
        </w:tc>
      </w:tr>
      <w:tr>
        <w:trPr>
          <w:trHeight w:val="1177" w:hRule="atLeast"/>
        </w:trPr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k dziecka 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2"/>
        <w:gridCol w:w="4080"/>
      </w:tblGrid>
      <w:tr>
        <w:trPr/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eść zgody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uczestnika (w przypadku osoby niepełnoletniej lub nieposiadającej pełnej zdolności do czynności prawnych opiekuna prawnego)</w:t>
            </w:r>
          </w:p>
        </w:tc>
      </w:tr>
      <w:tr>
        <w:trPr/>
        <w:tc>
          <w:tcPr>
            <w:tcW w:w="5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Wyrażam zgodę na uczestnictwo moje/mojego podopiecznego w konkursie Strach na wróble na wesoło w ramach imprezy „Karpackie Klimaty”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ata i podpis uczestnika/prawnego opiekuna)</w:t>
            </w:r>
          </w:p>
        </w:tc>
      </w:tr>
      <w:tr>
        <w:trPr/>
        <w:tc>
          <w:tcPr>
            <w:tcW w:w="5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yrażam zgodę na przetwarzanie przez Regionalne Centrum Kultur Pogranicza w Krośnie (ul. Kolejowa 1) jako Administratora danych osobowych moich/mojego dziecka w zakresie związanym z organizacją i przeprowadzeniem przedmiotowego konkursu 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Strach na wróble na wesoło w ramach imprezy „Karpackie Klimaty”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Podstawowe informacje o zasadach przetwarzania danych osobowych w RCKP i przysługujących uczestnikom konkursu prawach znajdują się na stronie: </w:t>
            </w:r>
            <w:hyperlink r:id="rId2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sz w:val="18"/>
                  <w:szCs w:val="18"/>
                </w:rPr>
                <w:t>www.rckp.krosno.pl</w:t>
              </w:r>
            </w:hyperlink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ata i podpis uczestnika/prawnego opiekuna)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rażam zgodę na nieodpłatne wykorzystanie i powielanie zdjęć oraz nagrań video wykonanych podczas konkursu bez konieczności każdorazowego ich zatwierdzania, w tym na wykorzystanie zdjęć i nagrań z wizerunkiem moim/mojego podopiecznego w materiałach promocyjnych i dowolne ich umieszczanie na wszystkich polach eksploatacji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ata i podpis uczestnika/prawnego opiekuna)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 w:val="false"/>
          <w:b w:val="false"/>
          <w:bCs w:val="false"/>
          <w:color w:val="333333"/>
          <w:sz w:val="14"/>
          <w:szCs w:val="14"/>
          <w:lang w:eastAsia="pl-PL"/>
        </w:rPr>
      </w:pPr>
      <w:r>
        <w:rPr>
          <w:rFonts w:cs="Calibri" w:ascii="Calibri" w:hAnsi="Calibri"/>
          <w:b w:val="false"/>
          <w:bCs w:val="false"/>
          <w:color w:val="333333"/>
          <w:sz w:val="14"/>
          <w:szCs w:val="14"/>
          <w:lang w:eastAsia="pl-PL"/>
        </w:rPr>
      </w:r>
    </w:p>
    <w:sectPr>
      <w:type w:val="nextPage"/>
      <w:pgSz w:w="11906" w:h="16838"/>
      <w:pgMar w:left="840" w:right="1121" w:gutter="0" w:header="0" w:top="1082" w:footer="0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kp.kros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8:18Z</dcterms:created>
  <dc:creator>Agnieszka Kaszczyszyn</dc:creator>
  <dc:description/>
  <dc:language>en-US</dc:language>
  <cp:lastModifiedBy/>
  <cp:revision>0</cp:revision>
  <dc:subject/>
  <dc:title/>
</cp:coreProperties>
</file>