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/133/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Rady Miasta Krosn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marca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rzyznanie nagrody Prezydenta Miasta Kros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szczególne osiągnięcia w dziedzinie twórczości artystycznej, upowszechniania kultury i ochrony dziedzictwa kulturowego na terenie miasta Kros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całokształt działalności*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wybitne osiągnięcia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/ rok założeni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rodziców: 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/siedziba zespołu/podmiot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e-mail ………………………………………………………………..……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osiągnięć, uzasadnienie wnio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e odznaczenia, odznaki, nagrody (nazwa, rok przyzn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 dyplomy, recenzje, fotografie i 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sno, dnia ……….</w:t>
        <w:tab/>
        <w:tab/>
        <w:tab/>
        <w:tab/>
        <w:tab/>
        <w:tab/>
        <w:t>Pieczątka, podpis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* właściwe pod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4:00Z</dcterms:created>
  <dc:creator>UMKrosno</dc:creator>
  <dc:description/>
  <dc:language>en-US</dc:language>
  <cp:lastModifiedBy>Gosia</cp:lastModifiedBy>
  <dcterms:modified xsi:type="dcterms:W3CDTF">2018-04-10T08:34:00Z</dcterms:modified>
  <cp:revision>2</cp:revision>
  <dc:subject/>
  <dc:title>Załącznik</dc:title>
</cp:coreProperties>
</file>