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X Plebiscy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ortowiec i Trener Podkarpackiego Trójmiasta” w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lebiscyt organizuje Burmistrz Miasta Jasła, Prezydent Miasta Krosna, Burmistrz Miasta Sanoka, „Nowe Podkarpacie” Sp. z o.o. pod patronatem medialnym TVP Rzeszów, Polskiego Radia Rzeszów, Tygodnika Regionalnego „Nowe Podkarpacie”, „Tygodnika Sanockiego”                 i „Obiektywu Jasielskiego” oraz Telewizji Obiektyw</w:t>
      </w:r>
    </w:p>
    <w:p>
      <w:pPr>
        <w:pStyle w:val="Normal"/>
        <w:jc w:val="both"/>
        <w:rPr/>
      </w:pPr>
      <w:r>
        <w:rPr/>
        <w:t>2. Powołuje się Kapitułę Plebiscytu złożoną z przedstawicieli organizatorów:</w:t>
      </w:r>
    </w:p>
    <w:p>
      <w:pPr>
        <w:pStyle w:val="Normal"/>
        <w:jc w:val="both"/>
        <w:rPr/>
      </w:pPr>
      <w:r>
        <w:rPr/>
        <w:t>- Ryszard Pabian – Burmistrz Miasta Jasła</w:t>
      </w:r>
    </w:p>
    <w:p>
      <w:pPr>
        <w:pStyle w:val="Normal"/>
        <w:jc w:val="both"/>
        <w:rPr/>
      </w:pPr>
      <w:r>
        <w:rPr/>
        <w:t>- Piotr Przytocki - Prezydent Miasta Krosna</w:t>
      </w:r>
    </w:p>
    <w:p>
      <w:pPr>
        <w:pStyle w:val="Normal"/>
        <w:jc w:val="both"/>
        <w:rPr/>
      </w:pPr>
      <w:r>
        <w:rPr/>
        <w:t>- Tomasz Matuszewski – Burmistrz Miasta Sanoka</w:t>
      </w:r>
    </w:p>
    <w:p>
      <w:pPr>
        <w:pStyle w:val="Normal"/>
        <w:jc w:val="both"/>
        <w:rPr/>
      </w:pPr>
      <w:r>
        <w:rPr/>
        <w:t xml:space="preserve">- Tadeusz Więcek - Prezes “Nowego Podkarpacia”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Celem Plebiscytu jest wyłonienie dziesięciu sportowców i trzech trenerów, najpopularniejszych na terenie </w:t>
      </w:r>
      <w:r>
        <w:rPr>
          <w:b/>
        </w:rPr>
        <w:t>„Podkarpackiego Trójmiasta” - Jasła, Krosna i Sanoka                   w 2018 r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 Wyłonienie najpopularniejszych sportowców i trenerów odbędzie się w formie głosowania z listy kandydatów opublikowanej na łamach Tygodnika Regionalnego „Nowe Podkarpacie”, „Tygodnika Sanockiego”, „Obiektywu Jasielskiego” i ich stronach internetowych.</w:t>
      </w:r>
    </w:p>
    <w:p>
      <w:pPr>
        <w:pStyle w:val="Normal"/>
        <w:jc w:val="both"/>
        <w:rPr/>
      </w:pPr>
      <w:r>
        <w:rPr/>
        <w:t>3. Ostateczną listę kandydatów wytypowanych przez kluby sportowe i stowarzyszenia zatwierdzi Kapituła Plebiscytu.</w:t>
      </w:r>
    </w:p>
    <w:p>
      <w:pPr>
        <w:pStyle w:val="Normal"/>
        <w:jc w:val="both"/>
        <w:rPr/>
      </w:pPr>
      <w:r>
        <w:rPr/>
        <w:t xml:space="preserve">4. Głosować można wyłącznie na kuponach oryginalnych drukowanych w tygodniku “Nowe Podkarpacie”, „Tygodniku Sanockim” i „Obiektywie Jasielskim” oraz poprzez sms-y. </w:t>
      </w:r>
    </w:p>
    <w:p>
      <w:pPr>
        <w:pStyle w:val="Normal"/>
        <w:jc w:val="both"/>
        <w:rPr/>
      </w:pPr>
      <w:r>
        <w:rPr/>
        <w:t xml:space="preserve">5. Kupon prawidłowo wypełniony winien zawierać nazwiska i imiona 10 różnych zawodników i 3 różnych trenerów wytypowanych z listy kandydatów ogłoszonej                            w Tygodniku Regionalnym “Nowe Podkarpacie”, „Tygodniku Sanockim”, „Obiektywie Jasielskim” i na ich stronach internetowych. Niespełnienie tego warunku spowoduje nieważność oddanych głosów. </w:t>
      </w:r>
    </w:p>
    <w:p>
      <w:pPr>
        <w:pStyle w:val="Normal"/>
        <w:jc w:val="both"/>
        <w:rPr/>
      </w:pPr>
      <w:r>
        <w:rPr/>
        <w:t xml:space="preserve">Kupony przyjmowane będą drogą pocztową i w siedzibach redakcji: „Nowego Podkarpacia”, „Tygodnika Sanockiego” i „Obiektywu Jasielskiego”. </w:t>
      </w:r>
    </w:p>
    <w:p>
      <w:pPr>
        <w:pStyle w:val="Normal"/>
        <w:jc w:val="both"/>
        <w:rPr/>
      </w:pPr>
      <w:r>
        <w:rPr/>
        <w:t>6. Zasady głosowania poprzez sms.</w:t>
      </w:r>
    </w:p>
    <w:p>
      <w:pPr>
        <w:pStyle w:val="Normal"/>
        <w:jc w:val="both"/>
        <w:rPr/>
      </w:pPr>
      <w:r>
        <w:rPr/>
        <w:t>Prawidłowy sms musi zawierać: prefiks, czyli litery SPT (Sportowiec Podkarpackiego Trójmiasta), T (Trener Podkarpackiego Trójmiasta). Wpisujemy więc litery SPT i kolejne cyfry, przedzielone przecinkami lub kropkami, przyporządkowane poszczególnym sportowcom według ustalonej przez głosującego kolejności, następnie wpisujemy literę                   T i trzy cyfry podporządkowane trenerom np. 5,7,3 - wielkość liter nie ma znaczenia. Uwaga wszystkie znaki wpisujemy bez spacji.</w:t>
      </w:r>
    </w:p>
    <w:p>
      <w:pPr>
        <w:pStyle w:val="Normal"/>
        <w:jc w:val="both"/>
        <w:rPr/>
      </w:pPr>
      <w:r>
        <w:rPr>
          <w:b/>
        </w:rPr>
        <w:t xml:space="preserve">W przypadku nie zagłosowania na 10 różnych sportowców oraz 3 trenerów głos będzie nieważny, podobnie jak w głosowaniu na kuponach wyciętych z gazet. SMS wysyłamy na numer: 7136 (koszt sms-a: 1,23 zł z VAT). Przykładowy sms: SPT7,30,21,11,6,9,13,18,17,8,T6,8,2 </w:t>
      </w:r>
    </w:p>
    <w:p>
      <w:pPr>
        <w:pStyle w:val="Normal"/>
        <w:jc w:val="both"/>
        <w:rPr/>
      </w:pPr>
      <w:r>
        <w:rPr/>
        <w:t>7. Głosowanie trwać będzie od 16.01.2019 r. do 20.02.2019 r. (decyduje data stempla pocztowego) i za pomocą sms-ów do godz. 24.00  20.02.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1. Kandydatów do plebiscytu (sportowca i trenera), którzy z dniem 1 stycznia 2018 r. mieli ukończone 15 lat i mieli znaczące osiągnięcia sportowe w 2018 r. mogą zgłaszać: </w:t>
      </w:r>
    </w:p>
    <w:p>
      <w:pPr>
        <w:pStyle w:val="Normal"/>
        <w:jc w:val="both"/>
        <w:rPr/>
      </w:pPr>
      <w:r>
        <w:rPr/>
        <w:t xml:space="preserve">- kluby sportowe i stowarzyszenia mające siedzibę na terenie miast: Jasła, Krosna i Sanoka. </w:t>
      </w:r>
    </w:p>
    <w:p>
      <w:pPr>
        <w:pStyle w:val="Normal"/>
        <w:jc w:val="both"/>
        <w:rPr/>
      </w:pPr>
      <w:r>
        <w:rPr/>
        <w:t xml:space="preserve">- Kapituła Plebiscytu. </w:t>
      </w:r>
    </w:p>
    <w:p>
      <w:pPr>
        <w:pStyle w:val="Normal"/>
        <w:jc w:val="both"/>
        <w:rPr/>
      </w:pPr>
      <w:r>
        <w:rPr/>
        <w:t>2. Z jednej sekcji sportowej danego klubu może być zgłoszonych maksymalnie trzech zawodników i jeden tren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 Zgłoszenie powinno zawierać:</w:t>
      </w:r>
    </w:p>
    <w:p>
      <w:pPr>
        <w:pStyle w:val="Normal"/>
        <w:jc w:val="both"/>
        <w:rPr/>
      </w:pPr>
      <w:r>
        <w:rPr/>
        <w:t>- krótką charakterystykę, datę urodzenia oraz jego zgodę na kandydowanie,</w:t>
      </w:r>
    </w:p>
    <w:p>
      <w:pPr>
        <w:pStyle w:val="Normal"/>
        <w:jc w:val="both"/>
        <w:rPr/>
      </w:pPr>
      <w:r>
        <w:rPr/>
        <w:t>- zdjęcie(wraz ze zgodą na jego opublikowanie w związku z promocją imprezy),</w:t>
      </w:r>
    </w:p>
    <w:p>
      <w:pPr>
        <w:pStyle w:val="Normal"/>
        <w:jc w:val="both"/>
        <w:rPr/>
      </w:pPr>
      <w:r>
        <w:rPr/>
        <w:t>- adres kandydata i telefon kontaktowy (do wiadomości organizatora),</w:t>
      </w:r>
    </w:p>
    <w:p>
      <w:pPr>
        <w:pStyle w:val="Normal"/>
        <w:jc w:val="both"/>
        <w:rPr/>
      </w:pPr>
      <w:r>
        <w:rPr/>
        <w:t>2. Kandydatury będą przyjmowane do 9.01.2019 r. do godz. 15.00 pisemnie, zgodnie                z § 3 ust. 1:</w:t>
      </w:r>
    </w:p>
    <w:p>
      <w:pPr>
        <w:pStyle w:val="Normal"/>
        <w:jc w:val="both"/>
        <w:rPr/>
      </w:pPr>
      <w:r>
        <w:rPr/>
        <w:t>- Urząd Miasta w Jaśle, ul. Rynek 12 – Jerzy Raus – Inspektor ds. sportu,</w:t>
      </w:r>
    </w:p>
    <w:p>
      <w:pPr>
        <w:pStyle w:val="Normal"/>
        <w:jc w:val="both"/>
        <w:rPr/>
      </w:pPr>
      <w:r>
        <w:rPr/>
        <w:t>- Urząd Miasta Sanoka, ul. Rynek 1 – Krzysztof Suchecki,</w:t>
      </w:r>
    </w:p>
    <w:p>
      <w:pPr>
        <w:pStyle w:val="Normal"/>
        <w:jc w:val="both"/>
        <w:rPr/>
      </w:pPr>
      <w:r>
        <w:rPr/>
        <w:t>- Urząd Miasta Krosna, ul. Lwowska 28 a – Michał Bęben – Wydział Kultury i Sportu.</w:t>
      </w:r>
    </w:p>
    <w:p>
      <w:pPr>
        <w:pStyle w:val="Normal"/>
        <w:jc w:val="both"/>
        <w:rPr/>
      </w:pPr>
      <w:r>
        <w:rPr/>
        <w:t>Zgłoszenia po tym terminie nie będą uwzględniane.</w:t>
      </w:r>
    </w:p>
    <w:p>
      <w:pPr>
        <w:pStyle w:val="Normal"/>
        <w:jc w:val="both"/>
        <w:rPr/>
      </w:pPr>
      <w:r>
        <w:rPr/>
        <w:t xml:space="preserve">3. Kapituła Plebiscytu po zweryfikowaniu zgłoszeń pod kątem zgodności z regulaminem zatwierdzi listę kandydatów, którą opublikujemy na łamach „Nowego Podkarpacia”, „Tygodnika Sanockiego”, „Obiektywu Jasielskiego” i w Internecie. </w:t>
      </w:r>
    </w:p>
    <w:p>
      <w:pPr>
        <w:pStyle w:val="Normal"/>
        <w:jc w:val="both"/>
        <w:rPr/>
      </w:pPr>
      <w:r>
        <w:rPr/>
        <w:t>4. Finaliści otrzymają okolicznościowe statuetki podczas uroczystego zakończenia plebiscytu.</w:t>
      </w:r>
    </w:p>
    <w:p>
      <w:pPr>
        <w:pStyle w:val="Normal"/>
        <w:jc w:val="both"/>
        <w:rPr/>
      </w:pPr>
      <w:r>
        <w:rPr/>
        <w:t xml:space="preserve">5. Dziesiąty finał </w:t>
      </w:r>
      <w:r>
        <w:rPr>
          <w:b/>
        </w:rPr>
        <w:t>„Sportowca i Trenera Podkarpackiego Trójmiasta”</w:t>
      </w:r>
      <w:r>
        <w:rPr/>
        <w:t xml:space="preserve"> odbędzie się w Jaśle. </w:t>
      </w:r>
    </w:p>
    <w:p>
      <w:pPr>
        <w:pStyle w:val="Normal"/>
        <w:jc w:val="both"/>
        <w:rPr/>
      </w:pPr>
      <w:r>
        <w:rPr/>
        <w:t>6. Organizatorzy zastrzegają sobie możliwość ostatecznej interpretacji regulaminu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22:00Z</dcterms:created>
  <dc:creator>User</dc:creator>
  <dc:description/>
  <dc:language>en-US</dc:language>
  <cp:lastModifiedBy>Michał</cp:lastModifiedBy>
  <cp:lastPrinted>2018-12-19T08:24:00Z</cp:lastPrinted>
  <dcterms:modified xsi:type="dcterms:W3CDTF">2018-12-28T12:22:00Z</dcterms:modified>
  <cp:revision>2</cp:revision>
  <dc:subject/>
  <dc:title>Regulamin II Plebiscytu „Sportowiec i Trener Podkarpackiego Trójmiasta” w 2010 roku</dc:title>
</cp:coreProperties>
</file>