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0" w:after="200"/>
        <w:jc w:val="center"/>
        <w:rPr/>
      </w:pPr>
      <w:r>
        <w:rPr>
          <w:rFonts w:eastAsia="Times New Roman" w:cs="Calibri" w:ascii="Calibri" w:hAnsi="Calibri"/>
          <w:b/>
          <w:color w:val="00000A"/>
          <w:sz w:val="36"/>
          <w:szCs w:val="36"/>
        </w:rPr>
        <w:t>Karta zgłoszenia w konkursie</w:t>
      </w:r>
      <w:r>
        <w:rPr>
          <w:rFonts w:cs="Calibri" w:ascii="Calibri" w:hAnsi="Calibri"/>
          <w:color w:val="00000A"/>
          <w:sz w:val="36"/>
          <w:szCs w:val="36"/>
        </w:rPr>
        <w:t xml:space="preserve"> „</w:t>
      </w:r>
      <w:r>
        <w:rPr>
          <w:rFonts w:eastAsia="Times New Roman" w:cs="Calibri" w:ascii="Calibri" w:hAnsi="Calibri"/>
          <w:b/>
          <w:color w:val="00000A"/>
          <w:sz w:val="36"/>
          <w:szCs w:val="36"/>
        </w:rPr>
        <w:t>Tak się składa…” - 2018</w:t>
      </w:r>
    </w:p>
    <w:p>
      <w:pPr>
        <w:pStyle w:val="Normalny1"/>
        <w:spacing w:before="0" w:after="200"/>
        <w:jc w:val="center"/>
        <w:rPr/>
      </w:pPr>
      <w:r>
        <w:rPr/>
      </w:r>
    </w:p>
    <w:tbl>
      <w:tblPr>
        <w:tblW w:w="96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6"/>
      </w:tblGrid>
      <w:tr>
        <w:trPr>
          <w:trHeight w:val="98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</w:rPr>
              <w:t>Nazwisko rodziny/Nazwa drużyny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98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</w:rPr>
              <w:t>Ilość osób w drużynie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98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</w:rPr>
              <w:t>Nazwa konstrukcji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11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A"/>
              </w:rPr>
              <w:t>Numer telefonu kontaktowego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sz w:val="21"/>
                <w:szCs w:val="21"/>
              </w:rPr>
              <w:t>W przypadku osób niepełnoletnich prosimy o podanie danych kontaktowych do opiekuna prawnego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113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tLeast" w:line="100"/>
              <w:rPr>
                <w:rFonts w:ascii="Calibri" w:hAnsi="Calibri" w:eastAsia="Times New Roman" w:cs="Calibri"/>
                <w:b/>
                <w:b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</w:rPr>
              <w:t>Numer konstrukcji</w:t>
            </w:r>
          </w:p>
          <w:p>
            <w:pPr>
              <w:pStyle w:val="Normalny1"/>
              <w:spacing w:lineRule="atLeast" w:line="100"/>
              <w:rPr>
                <w:rFonts w:ascii="Calibri" w:hAnsi="Calibri" w:cs="Calibri"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</w:rPr>
              <w:t>(wypełnia organizator)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1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114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Wyrażam zgodę na uczestnictwo moje/mojego podopiecznego w konkursie </w:t>
            </w:r>
            <w:r>
              <w:rPr>
                <w:rFonts w:eastAsia="Times New Roman" w:cs="Calibri" w:ascii="Calibri" w:hAnsi="Calibri"/>
                <w:i/>
                <w:iCs/>
                <w:color w:val="00000A"/>
                <w:sz w:val="22"/>
                <w:szCs w:val="22"/>
              </w:rPr>
              <w:t>„Tak się składa…”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 i podpis uczestnika/prawnego opiekuna)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A"/>
                <w:sz w:val="22"/>
                <w:szCs w:val="22"/>
              </w:rPr>
              <w:t xml:space="preserve">Wyrażam zgodę na przetwarzanie danych osobowych moich/mojego podopiecznego przez Regionalne Centrum Kultur Pogranicza w Krośnie w zakresie związanym z organizacją i przeprowadzeniem przedmiotowego konkursu "Tak się składa..."  zgodnie z 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eastAsia="pl-PL"/>
              </w:rPr>
              <w:t xml:space="preserve">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 Podstawowe informacje o zasadach przetwarzania danych osobowych w RCKP i przysługujących uczestnikom konkursu prawach znajdują się na stronie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/>
                  <w:iCs/>
                  <w:sz w:val="22"/>
                  <w:szCs w:val="22"/>
                </w:rPr>
                <w:t>www.rckp.krosno.pl</w:t>
              </w:r>
            </w:hyperlink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eastAsia="pl-PL"/>
              </w:rPr>
              <w:t xml:space="preserve">. </w:t>
            </w:r>
          </w:p>
        </w:tc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 i podpis uczestnika/prawnego opiekuna)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2"/>
                <w:szCs w:val="22"/>
              </w:rPr>
              <w:t>Wyrażam zgodę na nieodpłatne wykorzystanie i powielanie zdjęć oraz nagrań video wykonanych podczas konkursu bez konieczności każdorazowego ich zatwierdzania, w tym na wykorzystanie zdjęć i nagrań z wizerunkiem moim/mojego podopiecznego w materiałach promocyjnych i dowolne ich umieszczanie na wszystkich polach eksploatacji.</w:t>
            </w:r>
          </w:p>
        </w:tc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(data i podpis uczestnika/prawnego opiekuna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p.kros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10-30T12:12:26Z</dcterms:modified>
  <cp:revision>5</cp:revision>
  <dc:subject/>
  <dc:title/>
</cp:coreProperties>
</file>