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STYPENDIUM PREZYDENTA MIASTA KROSNA „KROŚNIEŃSKI OMNIBUS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"/>
        <w:gridCol w:w="309"/>
        <w:gridCol w:w="309"/>
        <w:gridCol w:w="310"/>
        <w:gridCol w:w="309"/>
        <w:gridCol w:w="309"/>
        <w:gridCol w:w="310"/>
        <w:gridCol w:w="309"/>
        <w:gridCol w:w="309"/>
        <w:gridCol w:w="310"/>
        <w:gridCol w:w="309"/>
        <w:gridCol w:w="12"/>
        <w:gridCol w:w="297"/>
        <w:gridCol w:w="310"/>
        <w:gridCol w:w="309"/>
        <w:gridCol w:w="309"/>
        <w:gridCol w:w="310"/>
        <w:gridCol w:w="309"/>
        <w:gridCol w:w="309"/>
        <w:gridCol w:w="67"/>
        <w:gridCol w:w="48"/>
        <w:gridCol w:w="195"/>
        <w:gridCol w:w="309"/>
        <w:gridCol w:w="309"/>
        <w:gridCol w:w="310"/>
        <w:gridCol w:w="309"/>
        <w:gridCol w:w="309"/>
        <w:gridCol w:w="310"/>
        <w:gridCol w:w="309"/>
        <w:gridCol w:w="310"/>
      </w:tblGrid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podstawie uchwały Nr XXV/488/2016 Rady Miasta Krosna z dnia 31 marca 2016r. w sprawie ustanowienia Motywacyjnego Programu Stypendialnego Miasta Krosna (Dz. Urz. Woj. Podkarp. z dnia </w:t>
              <w:br/>
              <w:t xml:space="preserve">22 kwietnia 2016r. poz. 1434), wnioskuję o przyznanie Stypendium Prezydenta Miasta Krosna  </w:t>
              <w:br/>
              <w:t>„Krośnieński Omnibus” dl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/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łna nazwa szkoły, zespołu do której uczęszcza kandydat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tyczy uczniów techników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jeżeli jest inny niż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ne rodziców/ prawnych opiekunów kandydata</w:t>
            </w:r>
          </w:p>
        </w:tc>
      </w:tr>
      <w:tr>
        <w:trPr/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 ojca/opiekuna praw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 matki/opiekuna praw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Dane wnioskodawcy -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</w:t>
            </w: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>
                <w:rFonts w:cs="Arial" w:ascii="Calibri" w:hAnsi="Calibri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7.9pt;height:17.9pt" type="#_x0000_t75"/>
                <w:control r:id="rId2" w:name="CheckBox1" w:shapeid="control_shape_0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" o:allowincell="t" style="width:119.9pt;height:17.9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4" w:name="CheckBox3" w:shapeid="control_shape_2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3" o:allowincell="t" style="width:250.4pt;height:17.9pt" type="#_x0000_t75"/>
                <w:control r:id="rId5" w:name="CheckBox4" w:shapeid="control_shape_3"/>
              </w:objec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6" w:name="CheckBox5" w:shapeid="control_shape_4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5" o:allowincell="t" style="width:416.9pt;height:17.15pt" type="#_x0000_t75"/>
                <w:control r:id="rId7" w:name="CheckBox6" w:shapeid="control_shape_5"/>
              </w:objec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które uczeń reprezentu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6" o:allowincell="t" style="width:211.4pt;height:17.9pt" type="#_x0000_t75"/>
                <w:control r:id="rId8" w:name="CheckBox7" w:shapeid="control_shape_6"/>
              </w:object>
            </w:r>
          </w:p>
        </w:tc>
      </w:tr>
      <w:tr>
        <w:trPr>
          <w:trHeight w:val="692" w:hRule="atLeast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 wnioskodawc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-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 xml:space="preserve">spełnianie kryteriów wskazanych przez wnioskodawcę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- na podstawie świadectwa szkolnego i dyplomów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  klasyfikacji końcowej/rocznej w roku szkolnym poprzedzającym rok szkolny składania wniosk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a zachowania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o najmniej bardzo dobra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obowiązkowych zajęć edukacyjnych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nie niższa niż: 5,4 dla  gimnazjum, </w:t>
              <w:br/>
              <w:t>5,2 dla liceum ogólnokształcącego, 4,75 dla  technikum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pięciu przedmiotów objętych egzaminem zewnętrznym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ie niższa niż 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5,2 dla gimnazjum -  dotyczy średniej wyliczonej  na podstawie ocen z dwóch przedmiotów wybranych spośród języka polskiego, historii i wiedzy o społeczeństwie, dwóch przedmiotów wybranych spośród matematyki, fizyki, biologii, chemii, geografii oraz oceny z wybranego języka obcego ;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5,0 dla liceum ogólnokształcącego - dotyczy średniej wyliczonej  na podstawie ocen z języka polskiego, matematyki i języka obcego oraz ocen z dwóch przedmiotów wybranych spośród biologii, chemii, fizyki, geografii historii, wiedzy o społeczeństwie, drugiego języka obcego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,5 dla technikum - dotyczy średniej wyliczonej na podstawie ocen z języka polskiego, matematyki, języka obcego oraz ocen z dwóch przedmiotów zawodowych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liczba godzin nieusprawiedliwionych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</w:t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2 Aktywność społeczna ucznia, w tym na rzecz środowiska szkolnego lub społeczności lokalnej, w szczególności </w:t>
              <w:br/>
              <w:t>w formie wolontariatu</w:t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rodzaje aktywności odnotowane na świadectwie szkolnym z ostatniego roku szkoln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3. Olimpiady, konkursy, zawody lub znaczące wydarzenia naukowe, artystyczne, sportowe</w:t>
            </w:r>
          </w:p>
        </w:tc>
      </w:tr>
      <w:tr>
        <w:trPr>
          <w:trHeight w:val="1545" w:hRule="atLeast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leż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mienić przynajmniej jedno osiągnięcie  z ostatniego roku szkolnego, które potwierdza godne reprezentowanie ucznia np. w olimpiadzie, konkursie itp.</w:t>
              <w:br/>
            </w:r>
          </w:p>
        </w:tc>
      </w:tr>
      <w:tr>
        <w:trPr>
          <w:trHeight w:val="518" w:hRule="atLeast"/>
          <w:cantSplit w:val="true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4.  Inne znaczące osiągnięcia ucznia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dotyczy kandydatów spełniających dodatkowo kryteria do stypendium „ Semper in altum”) **                                                    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le nie jest obowiązkowe</w:t>
            </w:r>
          </w:p>
        </w:tc>
      </w:tr>
      <w:tr>
        <w:trPr>
          <w:trHeight w:val="939" w:hRule="atLeast"/>
          <w:cantSplit w:val="true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kategorię osiągnięć oraz wymienić osiągnięcia, które potwierdzają spełnianie kryteriów szczegółowych, w tym podać nazwy konkursów, olimpiad, zawodów, ich zasięg, terminy, miejsce oraz osiągnięte miejsca lub tytuł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Motywacyjnego Programu Stypendialnego Miasta Krosna i akceptuję jego zapis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, przetwarzanie oraz udostępnianie danych osobowych zawartych w niniejszym wniosku, dla potrzeb realizacji Programu Stypendialnego Miasta Krosna (ustawa z dnia 29 sierpnia 1997 r. </w:t>
              <w:br/>
              <w:t>o ochronie danych osobowych (Dz. U. z 2015 r. poz. 2135 z późn. zm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wskazany poniżej rachunek bankow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 przelewu bankowego</w:t>
            </w:r>
          </w:p>
        </w:tc>
      </w:tr>
      <w:tr>
        <w:trPr>
          <w:trHeight w:val="37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łaściciela rachunku</w:t>
            </w:r>
          </w:p>
        </w:tc>
        <w:tc>
          <w:tcPr>
            <w:tcW w:w="8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wskazany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rachunku</w:t>
            </w:r>
          </w:p>
        </w:tc>
        <w:tc>
          <w:tcPr>
            <w:tcW w:w="8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achunk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/prawnego opiekuna lub pełnoletniego ucznia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88"/>
      </w:tblGrid>
      <w:tr>
        <w:trPr>
          <w:trHeight w:val="1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twierdzenie przyjęcia wniosku przez szkołę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ieczęć szkoły                                                                                                            data wpływu i czytelny podpis osoby przyjmującej wniosek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ryfikacja wniosku przez szkołę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wypełnia przewodniczący Szkolnej Komisji Stypendialnej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 właściwe zaznaczyć „X”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szystkie obowiązkowe pola są wypełnio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do wniosku dołączone są wszystkie wymagane załącznik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przekazany do oceny merytoryczn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czytelny podpis przewodniczącego Szkolnej Komisji Stypendialnej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Szkolną Komisję  Stypendialną </w:t>
            </w:r>
            <w:r>
              <w:rPr>
                <w:rFonts w:cs="Arial" w:ascii="Calibri" w:hAnsi="Calibri"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8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spełnia kryteria regulaminowe, oceniony na      ……………. pkt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ne w uzasadnieniu wniosk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pkt 4.1 – 4.4 wniosku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  <w:t xml:space="preserve">     są zgodne z załącznikami i dokumentacją szkoln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nie spełnia kryteriów regulaminow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zaopiniowany negaty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zaopiniowany pozytywnie pod numerem …….. na liście rankingowej -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czytelne podpisy  członków Szkolnej Komisji Stypendialnej, powołanej zarządzeniem dyrektora szkoły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dyrektor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 dyrektora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łaściwe zaznaczyć „X”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opiniuję pozytywnie i przekazuję do Wydziału Edukacji Urzędu Miasta Krosna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wyłączam z dalszego postępowania z powodu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data                                                                                                                                             pieczęć i podpis dyrektora szkoły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wierdzenie przyjęcia wniosku przez Wydział Edukac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.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wpływu i podpis osoby przyjmującej wniosek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Miejska Komisja Stypendialna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nia Miejskiej Komisji Stypendialnej  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przyznanie stypendium </w:t>
              <w:br/>
              <w:t xml:space="preserve">„Krośnieński Omnibus”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negatywnie opiniuje wniosek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wnioskuje o zwiększenie  stypendium „Krośnieński Omnibus” ze względu na spełnienie dodatkowo kryteriów </w:t>
              <w:br/>
              <w:t>do  stypendium „Semper in altum” o  kwotę ……………………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y członków Komisj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                    d</w:t>
            </w:r>
            <w:r>
              <w:rPr>
                <w:rFonts w:cs="Arial" w:ascii="Calibri" w:hAnsi="Calibri"/>
                <w:sz w:val="18"/>
                <w:szCs w:val="18"/>
              </w:rPr>
              <w:t>ata i podpis przewodniczącego  Komisj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ęść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a Prezydenta Miasta Kros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yznaję stypendium „Krośnieński Omnibus”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przyznaję stypendium „Krośnieński Omnibus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podpis Prezydenta Miasta Krosn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dołączonych dokumentów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i objaśnienia do wniosku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18"/>
          <w:szCs w:val="18"/>
        </w:rPr>
        <w:t>*  Kryteria niezbędne do ubiegania się o stypendium „Krośnieński Omnibus”:</w:t>
      </w:r>
    </w:p>
    <w:p>
      <w:pPr>
        <w:pStyle w:val="Normal"/>
        <w:ind w:left="1418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) w wyniku klasyfikacji rocznej lub końcowej w ostatnim roku szkolnym kandydat uzyskał łącznie:</w:t>
      </w:r>
    </w:p>
    <w:p>
      <w:pPr>
        <w:pStyle w:val="Normal"/>
        <w:ind w:left="1985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średnią ocen z obowiązkowych zajęć edukacyjnych nie niższą n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5" w:leader="none"/>
        </w:tabs>
        <w:suppressAutoHyphens w:val="true"/>
        <w:ind w:left="234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4 – dotyczy gimnazj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5" w:leader="none"/>
        </w:tabs>
        <w:suppressAutoHyphens w:val="true"/>
        <w:ind w:left="234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2 – dotyczy liceum ogólnokształc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5" w:leader="none"/>
        </w:tabs>
        <w:suppressAutoHyphens w:val="true"/>
        <w:ind w:left="234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,75 – dotyczy technikum;</w:t>
      </w:r>
    </w:p>
    <w:p>
      <w:pPr>
        <w:pStyle w:val="Normal"/>
        <w:suppressAutoHyphens w:val="true"/>
        <w:ind w:left="234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985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średnią ocen z pięciu przedmiotów objętych egzaminami zewnętrznymi, nie niższą niż:</w:t>
      </w:r>
    </w:p>
    <w:p>
      <w:pPr>
        <w:pStyle w:val="Normal"/>
        <w:numPr>
          <w:ilvl w:val="0"/>
          <w:numId w:val="2"/>
        </w:numPr>
        <w:suppressAutoHyphens w:val="true"/>
        <w:ind w:left="4253" w:hanging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5,2 – dotyczy gimnazjum </w:t>
      </w:r>
    </w:p>
    <w:p>
      <w:pPr>
        <w:pStyle w:val="Normal"/>
        <w:suppressAutoHyphens w:val="true"/>
        <w:ind w:left="1985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(obliczona na podstawie ocen z dwóch przedmiotów wybranych spośród: języka polskiego, historii i wiedzy o społeczeństwie, dwóch przedmiotów wybranych spośród matematyki, fizyki, biologii, chemii, geografii oraz oceny z wybranego języka obcego), </w:t>
      </w:r>
    </w:p>
    <w:p>
      <w:pPr>
        <w:pStyle w:val="Normal"/>
        <w:suppressAutoHyphens w:val="true"/>
        <w:ind w:left="19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19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5,0 – dotyczy liceum ogólnokształcącego 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(obliczona na podstawie ocen z języka polskiego, matematyki i języka obcego oraz ocen </w:t>
        <w:br/>
        <w:t xml:space="preserve">z dwóch przedmiotów wybranych spośród: biologii, chemii, fizyki, geografii, historii, wiedzy </w:t>
        <w:br/>
        <w:t>o społeczeństwie, drugiego języka obcego),</w:t>
      </w:r>
    </w:p>
    <w:p>
      <w:pPr>
        <w:pStyle w:val="Normal"/>
        <w:autoSpaceDE w:val="false"/>
        <w:spacing w:before="0" w:after="22"/>
        <w:ind w:left="19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2355" w:hanging="37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,5 – dotyczy technikum </w:t>
      </w:r>
    </w:p>
    <w:p>
      <w:pPr>
        <w:pStyle w:val="Normal"/>
        <w:suppressAutoHyphens w:val="true"/>
        <w:ind w:left="19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obliczona na podstawie ocen z języka polskiego, matematyki, języka obcego oraz ocen </w:t>
        <w:br/>
        <w:t xml:space="preserve">z dwóch przedmiotów zawodowych),  </w:t>
      </w:r>
    </w:p>
    <w:p>
      <w:pPr>
        <w:pStyle w:val="Normal"/>
        <w:suppressAutoHyphens w:val="true"/>
        <w:ind w:left="235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985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co najmniej bardzo dobrą ocenę zachowania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) w roku szkolnym poprzedzającym rok wnioskowania o stypendium nie miał godzin nieusprawiedliwionych,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3) wykazał się aktywnością społeczną, w tym na rzecz środowiska szkolnego lub społeczności lokalnej, </w:t>
        <w:br/>
        <w:t>w szczególności w formie wolontariatu, odnotowaną na ostatnim świadectwie szkolnym,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) godnie reprezentował szkołę w olimpiadach, konkursach, zawodach lub znaczących wydarzeniach naukowych, artystycznych, sportowych.</w:t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18"/>
          <w:szCs w:val="18"/>
          <w:lang w:eastAsia="pl-PL"/>
        </w:rPr>
      </w:pPr>
      <w:r>
        <w:rPr>
          <w:rFonts w:cs="Arial" w:ascii="Calibri" w:hAnsi="Calibri"/>
          <w:color w:val="FF0000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**  </w:t>
      </w:r>
      <w:r>
        <w:rPr>
          <w:rFonts w:cs="Arial"/>
          <w:sz w:val="18"/>
          <w:szCs w:val="18"/>
        </w:rPr>
        <w:t>Dla kandydata spełniającego warunki do otrzymania stypendium „Krośnieński Omnibus” i „Semper in altum”,  wypłaca się jedno stypendium, a jego kwotę podwyższa się do 25% miesięcznej wysokości przyznanego stypendium.</w:t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18"/>
          <w:szCs w:val="18"/>
          <w:lang w:eastAsia="pl-PL"/>
        </w:rPr>
      </w:pPr>
      <w:r>
        <w:rPr>
          <w:rFonts w:cs="Arial" w:ascii="Calibri" w:hAnsi="Calibri"/>
          <w:color w:val="FF0000"/>
          <w:sz w:val="18"/>
          <w:szCs w:val="18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cs="Calibri" w:ascii="Calibri" w:hAnsi="Calibri"/>
        <w:i/>
        <w:sz w:val="20"/>
        <w:szCs w:val="20"/>
      </w:rPr>
      <w:t xml:space="preserve">Informacje i objaśnienia do wniosku  - na ostatniej stronie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sz w:val="20"/>
        <w:szCs w:val="20"/>
      </w:rPr>
      <w:t xml:space="preserve">Motywacyjny Program Stypendialny Miasta Krosna </w:t>
    </w:r>
    <w:r>
      <w:rPr>
        <w:rFonts w:cs="Arial" w:ascii="Calibri" w:hAnsi="Calibri"/>
        <w:b/>
        <w:i/>
        <w:sz w:val="20"/>
        <w:szCs w:val="20"/>
      </w:rPr>
      <w:t xml:space="preserve">                              </w:t>
    </w:r>
    <w:r>
      <w:rPr>
        <w:rFonts w:cs="Arial" w:ascii="Calibri" w:hAnsi="Calibri"/>
        <w:i/>
        <w:sz w:val="18"/>
        <w:szCs w:val="18"/>
      </w:rPr>
      <w:t xml:space="preserve">Załącznik Nr 2 do zarządzenia Nr 537/16 </w:t>
    </w:r>
  </w:p>
  <w:p>
    <w:pPr>
      <w:pStyle w:val="Normal"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" w:ascii="Calibri" w:hAnsi="Calibri"/>
        <w:i/>
        <w:sz w:val="18"/>
        <w:szCs w:val="18"/>
      </w:rPr>
      <w:t>Prezydenta Miasta Krosna z dnia 21 czerw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1:00Z</dcterms:created>
  <dc:creator>umk</dc:creator>
  <dc:description/>
  <cp:keywords/>
  <dc:language>en-US</dc:language>
  <cp:lastModifiedBy>Daniel</cp:lastModifiedBy>
  <cp:lastPrinted>2016-06-29T08:09:00Z</cp:lastPrinted>
  <dcterms:modified xsi:type="dcterms:W3CDTF">2016-08-19T07:49:00Z</dcterms:modified>
  <cp:revision>77</cp:revision>
  <dc:subject/>
  <dc:title/>
</cp:coreProperties>
</file>