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SEMPER IN ALTUM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09"/>
        <w:gridCol w:w="310"/>
        <w:gridCol w:w="310"/>
        <w:gridCol w:w="310"/>
        <w:gridCol w:w="310"/>
        <w:gridCol w:w="310"/>
        <w:gridCol w:w="310"/>
        <w:gridCol w:w="310"/>
        <w:gridCol w:w="309"/>
        <w:gridCol w:w="310"/>
        <w:gridCol w:w="21"/>
        <w:gridCol w:w="15"/>
        <w:gridCol w:w="274"/>
        <w:gridCol w:w="310"/>
        <w:gridCol w:w="251"/>
        <w:gridCol w:w="59"/>
        <w:gridCol w:w="310"/>
        <w:gridCol w:w="310"/>
        <w:gridCol w:w="30"/>
        <w:gridCol w:w="142"/>
        <w:gridCol w:w="39"/>
        <w:gridCol w:w="99"/>
        <w:gridCol w:w="310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podstawie uchwały Nr XXV/488/2016 Rady Miasta Krosna z dnia 31 marca 2016 r. w sprawie ustanowienia Motywacyjnego Programu Stypendialnego Miasta Krosna (Dz. Urz. Woj. Podkarp. z dnia 22 kwietnia 2016 r.  </w:t>
              <w:br/>
              <w:t>poz. 1434),  wnioskuję o przyznanie Stypendium Prezydenta Miasta Krosna „Semper in altum” dl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łna nazwa szkoły/zespołu do której uczęszcza kandydat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dotyczy uczniów techników i zasadniczych szkół zawodow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jeżeli jest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 ,pocz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Dane wnioskodawcy -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</w:t>
            </w: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cs="Arial" w:ascii="Calibri" w:hAnsi="Calibri"/>
                <w:sz w:val="20"/>
                <w:szCs w:val="20"/>
              </w:rPr>
              <w:t>”</w:t>
            </w:r>
          </w:p>
        </w:tc>
      </w:tr>
      <w:tr>
        <w:trPr>
          <w:trHeight w:val="2115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3.4pt;height:17.9pt" type="#_x0000_t75"/>
                <w:control r:id="rId2" w:name="CheckBox4" w:shapeid="control_shape_0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" o:allowincell="t" style="width:107.9pt;height:17.9pt" type="#_x0000_t75"/>
                <w:control r:id="rId3" w:name="CheckBox5" w:shapeid="control_shape_1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" o:allowincell="t" style="width:152.15pt;height:17.9pt" type="#_x0000_t75"/>
                <w:control r:id="rId4" w:name="CheckBox6" w:shapeid="control_shape_2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" o:allowincell="t" style="width:302.9pt;height:17.9pt" type="#_x0000_t75"/>
                <w:control r:id="rId5" w:name="CheckBox7" w:shapeid="control_shape_3"/>
              </w:objec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CheckBox8" w:shapeid="control_shape_4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5" o:allowincell="t" style="width:536.9pt;height:18.65pt" type="#_x0000_t75"/>
                <w:control r:id="rId7" w:name="CheckBox9" w:shapeid="control_shape_5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y uczeń reprezentuj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6" o:allowincell="t" style="width:302.9pt;height:18.65pt" type="#_x0000_t75"/>
                <w:control r:id="rId8" w:name="CheckBox10" w:shapeid="control_shape_6"/>
              </w:object>
            </w:r>
          </w:p>
        </w:tc>
      </w:tr>
      <w:tr>
        <w:trPr>
          <w:trHeight w:val="1181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wnioskodawcy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na podstawie   świadectwa          szkolnego,  dyplomów, a w przypadku uczniów klasy pierwszej  zaświadczenia dyrektora poprzedniej szkoły o frekwencji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ena zachowania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ednia ocen ze wszystkich przedmiotów obowiązkowych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puszczonych godzin lekcyjnych/ liczba godzin nieusprawiedliwionych 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</w:t>
            </w:r>
          </w:p>
        </w:tc>
      </w:tr>
      <w:tr>
        <w:trPr/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y wyższe od dopuszczającej  ze wszystkich przedmiotów obowiązkowych 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pisać tak/ 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    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2 Aktywność społeczna ucznia, w tym na rzecz środowiska szkolnego lub społeczności lokalnej, w szczególności </w:t>
              <w:br/>
              <w:t xml:space="preserve">w formie wolontariatu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rodzaje aktywności odnotowane na świadectwie szkolnym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Sukcesy ucznia  potwierdzające znaczące osiągnięcia w jednej z poniższych kategorii  (zaznaczyć „</w:t>
            </w: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” właściw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kategorię :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object>
                <v:shape id="control_shape_7" o:allowincell="t" style="width:53.9pt;height:18.65pt" type="#_x0000_t75"/>
                <w:control r:id="rId9" w:name="CheckBox1" w:shapeid="control_shape_7"/>
              </w:objec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object>
                <v:shape id="control_shape_8" o:allowincell="t" style="width:57.65pt;height:18.65pt" type="#_x0000_t75"/>
                <w:control r:id="rId10" w:name="CheckBox2" w:shapeid="control_shape_8"/>
              </w:objec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object>
                <v:shape id="control_shape_9" o:allowincell="t" style="width:64.4pt;height:18.65pt" type="#_x0000_t75"/>
                <w:control r:id="rId11" w:name="CheckBox3" w:shapeid="control_shape_9"/>
              </w:objec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**)</w:t>
            </w:r>
          </w:p>
        </w:tc>
      </w:tr>
      <w:tr>
        <w:trPr>
          <w:trHeight w:val="2193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Inne znaczące osiągnięcia ucznia, </w:t>
            </w:r>
            <w:r>
              <w:rPr>
                <w:rFonts w:cs="Arial" w:ascii="Calibri" w:hAnsi="Calibri"/>
                <w:sz w:val="20"/>
                <w:szCs w:val="20"/>
              </w:rPr>
              <w:t>jeżeli kandydat spełnia również kryteria do stypendium „Krośnieński Omnibus”, należy podać średnią ocen z obowiązkowych zajęć edukacyjnych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raz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średnią ocen z pięciu przedmiotów objętych egzaminami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zewnętr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bliczoną według zasad określonych odpowiednio dla danego typu szkoł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***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(pole nie jest obowiązkowe)</w:t>
            </w:r>
          </w:p>
        </w:tc>
      </w:tr>
      <w:tr>
        <w:trPr>
          <w:trHeight w:val="654" w:hRule="atLeast"/>
          <w:cantSplit w:val="true"/>
        </w:trPr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pięciu przedmiotów objętych egzaminami zewnętrznym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pisać przedmioty, na podstawie których obliczono średnią)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Motywacyjnego Programu Stypendialnego Miasta Krosna i akceptuję jego zapis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Motywacyjnego Programu Stypendialnego Miasta Krosna (ustawa z dnia </w:t>
              <w:br/>
              <w:t>29 sierpnia 1997 r. o ochronie danych osobowych (Dz. U. z 2015 r., poz. 2135 z późn. zm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wskazany poniżej rachunek bankow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 przelewu bankow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20"/>
              </w:rPr>
            </w:pPr>
            <w:r>
              <w:rPr>
                <w:rFonts w:cs="Arial" w:ascii="Calibri" w:hAnsi="Calibri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20"/>
              </w:rPr>
            </w:pPr>
            <w:r>
              <w:rPr>
                <w:rFonts w:cs="Arial" w:ascii="Calibri" w:hAnsi="Calibri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4"/>
                <w:szCs w:val="20"/>
              </w:rPr>
            </w:pPr>
            <w:r>
              <w:rPr>
                <w:rFonts w:cs="Arial" w:ascii="Calibri" w:hAnsi="Calibri"/>
                <w:sz w:val="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 właściciela rachunku</w:t>
            </w:r>
          </w:p>
        </w:tc>
        <w:tc>
          <w:tcPr>
            <w:tcW w:w="8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wskazany </w:t>
              <w:br/>
              <w:t>do rachunku</w:t>
            </w:r>
          </w:p>
        </w:tc>
        <w:tc>
          <w:tcPr>
            <w:tcW w:w="8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achunk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/ prawnego opiekuna lub pełnoletniego ucznia                                  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eczęć szkoły                                                                                                             data wpływu  i czytelny podpis osoby przyjmującej wniosek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B  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pełnia przewodniczący Szkolnej  Komisji Stypendialnej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szystkie obowiązkowe pola są wypełnio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do wniosku dołączone są wszystkie wymagane załącznik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przekazany do oceny merytoryczn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czytelny podpis p</w:t>
            </w:r>
            <w:r>
              <w:rPr>
                <w:rFonts w:cs="Arial" w:ascii="Calibri" w:hAnsi="Calibri"/>
                <w:sz w:val="20"/>
                <w:szCs w:val="20"/>
              </w:rPr>
              <w:t>rzewodniczącego Szkolnej Komisji Stypendialnej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spełnia  kryteria regulaminowe, oceniony na      ……………. pkt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ne w uzasadnieniu wniosk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pkt 4.1-4.4 wniosku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 zgodne z załącznikami i dokumentacją szkoln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zaopiniowany negaty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zaopiniowany pozytywnie pod numerem …….. na liście rankingowej 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czytelne podpisy  członków </w:t>
            </w:r>
            <w:r>
              <w:rPr>
                <w:rFonts w:cs="Arial" w:ascii="Calibri" w:hAnsi="Calibri"/>
                <w:sz w:val="20"/>
                <w:szCs w:val="20"/>
              </w:rPr>
              <w:t>Szkolnej Komisji Stypendialnej, powołanej zarządzeniem dyrektora szkoły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opiniuję pozytywnie i przekazuję do Wydziału Edukacji Urzędu Miasta Krosna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 z powod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data                                                                                                                                              pieczęć i podpis dyrektora szkoły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„Semper in altum”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negatywnie opiniuje wniosek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Komisja wnioskuje o zwiększenie  stypendium „Semper in altum”  ze względu na spełnienie dodatkowo kryteriów  do  stypendium „Krośnieński Omnibus” o kwotę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yznaję stypendium „Semper in altum”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przyznaję stypendium   „Semper in altum”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8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dołączonych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………………………………………………………………………..  5.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………………………………………………………………………    6.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………………………………………………………………………..  7.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………………………………………………………………………..  8.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i objaśnienia do wniosku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*   </w:t>
      </w:r>
      <w:r>
        <w:rPr>
          <w:rFonts w:cs="Arial" w:ascii="Calibri" w:hAnsi="Calibri"/>
          <w:b/>
          <w:sz w:val="18"/>
          <w:szCs w:val="18"/>
        </w:rPr>
        <w:t>Kryteria niezbędne do ubiegania się o  stypendium „Semper in altum” wspólne dla wszystkich kategorii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kandydat posiada znaczące osiągnięcia naukowe, sportowe lub artystyczne, uzyskane w roku szkolnym poprzedzającym okres, na który ma być przyznane stypendiu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wyniku klasyfikacji rocznej lub końcowej w ostatnim roku szkolnym uzyskał łącznie: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o najmniej dobrą ocenę zachowania,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średnią ocen nie niższą niż 4,0 ze wszystkich przedmiotów obowiązkowych,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oceny wyższe od dopuszczającej oraz ze wszystkich przedmiotów obowiązk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roku szkolnym poprzedzającym rok wnioskowania o stypendium nie miał godzin nieusprawiedliwion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 w:val="18"/>
          <w:szCs w:val="18"/>
        </w:rPr>
        <w:t>wykazał się aktywnością społeczną, w tym na rzecz środowiska szkolnego lub społeczności lokalnej, w szczególności w formie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olontariatu, odnotowaną na ostatnim świadectwie szkolnym.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zniowi, który w wyniku klasyfikacji rocznej lub końcowej ze wszystkich przedmiotów obowiązkowych uzyskali ocenę niższą niż 4,0, </w:t>
        <w:br/>
        <w:t xml:space="preserve">ale nie niższą niż 3,5 oraz spełnił pozostałe warunki określone dla stypendium „Semper in altum”, może być przyznane stypendium w wysokości 60% kwot określonych odpowiednio dla danego typu szkoły. 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** 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„Semper in altum”  winien wykazać się spełnianiem co najmniej jednego z osiągnięć właściwych dla poszczególnych kategorii stypendium:   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w kategorii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osiągnięcia naukowe</w:t>
      </w:r>
      <w:r>
        <w:rPr>
          <w:rFonts w:cs="Arial" w:ascii="Calibri" w:hAnsi="Calibri"/>
          <w:b/>
          <w:sz w:val="18"/>
          <w:szCs w:val="18"/>
          <w:lang w:eastAsia="pl-PL"/>
        </w:rPr>
        <w:t>:</w:t>
      </w:r>
    </w:p>
    <w:p>
      <w:pPr>
        <w:pStyle w:val="Akapitzlist"/>
        <w:numPr>
          <w:ilvl w:val="0"/>
          <w:numId w:val="7"/>
        </w:numPr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uzyskał tytuł laureata lub wielokrotnego finalisty konkursu przedmiotowego na szczeblu wojewódzkim, ponadwojewódzkim lub olimpiady przedmiotowej na szczeblu ogólnopolskim, organizowanych zgodnie z przepisami art. 22 ust. 2 pkt 8 ustawy o systemie oświaty, </w:t>
      </w:r>
    </w:p>
    <w:p>
      <w:pPr>
        <w:pStyle w:val="Akapitzlist"/>
        <w:numPr>
          <w:ilvl w:val="0"/>
          <w:numId w:val="7"/>
        </w:numPr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uzyskał tytuł laureata lub finalisty zawodów trzeciego stopnia olimpiady, konkursu lub turnieju obejmującego problematykę związaną tematycznie z kierunkiem kształcenia lub zawodem, organizowanych na podstawie przepisów art. 22 ust. 2 pkt 8 ustawy o systemie oświaty,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/>
          <w:sz w:val="18"/>
          <w:szCs w:val="18"/>
          <w:lang w:eastAsia="pl-PL"/>
        </w:rPr>
        <w:t>uzyskał wyróżnienie (miejsca I-III) w znaczących konkursach o charakterze interdyscyplinarnym lub zawodowym na szczeblu ponadlokalnym,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pl-PL"/>
        </w:rPr>
        <w:t>ogólnopolskim lub międzynarodowym, organizowanych przez wyższe uczelnie i inne instytucje do tego uprawnione,</w:t>
      </w:r>
    </w:p>
    <w:p>
      <w:pPr>
        <w:pStyle w:val="Akapitzlist"/>
        <w:numPr>
          <w:ilvl w:val="0"/>
          <w:numId w:val="7"/>
        </w:numPr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własny uznany dorobek naukowy lub twórczy (np. publikacje, wystawy, patenty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w kategorii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osiągnięcia sportowe</w:t>
      </w:r>
      <w:r>
        <w:rPr>
          <w:rFonts w:cs="Arial" w:ascii="Calibri" w:hAnsi="Calibri"/>
          <w:b/>
          <w:sz w:val="18"/>
          <w:szCs w:val="18"/>
          <w:lang w:eastAsia="pl-PL"/>
        </w:rPr>
        <w:t>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  <w:lang w:eastAsia="pl-PL"/>
        </w:rPr>
        <w:t xml:space="preserve">uzyskał medal lub tytuł mistrzowski w ogólnopolskich lub międzynarodowych zawodach, turniejach i konkursach sportowych organizowanych przez instytucje i związki sportowe, o ile reprezentował szkołę, klub krośnieński lub stowarzyszenie sportowe działające w Krośnie,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w finałach mistrzostw województwa organizowanych przez Szkolny Związek Sportowy, w ramach współzawodnictwa sportowego, zdobył indywidualnie lub z drużyną jedno z trzech pierwszych miejsc lub wygrał w półfinałach do tych mistrzostw,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uznany indywidualny dorobek w zakresie jednej lub kilku dyscyplin sportowych uzyskany podczas reprezentowania szkoły lub miasta Krosna w zawodach, turniejach i konkursach na szczeblu ponadlokalnym, ogólnopolskim lub międzynarodowym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w kategorii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osiągnięcia artystyczne</w:t>
      </w:r>
      <w:r>
        <w:rPr>
          <w:rFonts w:cs="Arial" w:ascii="Calibri" w:hAnsi="Calibri"/>
          <w:b/>
          <w:sz w:val="18"/>
          <w:szCs w:val="18"/>
          <w:lang w:eastAsia="pl-PL"/>
        </w:rPr>
        <w:t>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uzyskał tytuł laureata lub finalisty konkursu, turnieju, olimpiady o zasięgu ogólnopolskim lub międzynarodowym, organizowanych zgodnie z przepisami art. 32 ust. 4 i art. 22 ust. 2 pkt 8 ustawy o systemie oświaty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uzyskał medal lub wyróżnienie w konkursach, przeglądach i festiwalach o zasięgu ogólnopolskim lub jedno z trzech pierwszych miejsc w znaczących konkursach, przeglądach i festiwalach wojewódzkich i ponadwojewódzkich organizowanych przez instytucje kultury i inne podmioty do tego uprawnione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znaczący indywidualny dorobek artystyczny (np. publikacje, wystawy, prezentacje podczas wydarzeń artystycznych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**</w:t>
      </w:r>
      <w:r>
        <w:rPr>
          <w:rFonts w:cs="Arial" w:ascii="Calibri" w:hAnsi="Calibri"/>
          <w:b/>
          <w:i/>
          <w:sz w:val="18"/>
          <w:szCs w:val="18"/>
        </w:rPr>
        <w:t xml:space="preserve"> średnią ocen z przedmiotów objętych egzaminami zewnętrznymi, oblicza się według następujących zasad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la ucznia gimnazjum - na podstawie ocen z dwóch przedmiotów wybranych spośród: języka polskiego, historii i wiedzy o społeczeństwie, dwóch przedmiotów wybranych spośród matematyki, fizyki, biologii, chemii, geografii oraz oceny z wybranego języka obcego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a ucznia liceum ogólnokształcącego - na podstawie ocen z języka polskiego, matematyki i języka obcego oraz ocen z dwóch przedmiotów wybranych spośród: biologii, chemii, fizyki, geografii, historii, wiedzy o społeczeństwie, drugiego języka obc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/>
          <w:sz w:val="18"/>
          <w:szCs w:val="18"/>
        </w:rPr>
        <w:t xml:space="preserve">dla ucznia dotyczy technikum - na podstawie ocen z języka polskiego, matematyki, języka obcego oraz ocen z dwóch przedmiotów zawodowych.  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18"/>
          <w:szCs w:val="18"/>
        </w:rPr>
        <w:t>Dla kandydata spełniającego warunki do otrzymania stypendium „Semper in altum” i „Krośnieński Omnibus”, wypłaca się jedno stypendium, a jego kwotę podwyższa się do 25% miesięcznej wysokości przyznanego stypendium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oraz wykaz załączników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Motywacyjny 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                 </w:t>
    </w:r>
    <w:r>
      <w:rPr>
        <w:rFonts w:cs="Arial" w:ascii="Calibri" w:hAnsi="Calibri"/>
        <w:i/>
        <w:sz w:val="18"/>
        <w:szCs w:val="18"/>
      </w:rPr>
      <w:t xml:space="preserve">Załącznik Nr 1 do zarządzenia Nr 537/16 </w:t>
    </w:r>
  </w:p>
  <w:p>
    <w:pPr>
      <w:pStyle w:val="Normal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t>Prezydenta Miasta Krosna z dnia 21 czerw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0:00Z</dcterms:created>
  <dc:creator>umk</dc:creator>
  <dc:description/>
  <cp:keywords/>
  <dc:language>en-US</dc:language>
  <cp:lastModifiedBy>Daniel</cp:lastModifiedBy>
  <cp:lastPrinted>2016-06-23T10:07:00Z</cp:lastPrinted>
  <dcterms:modified xsi:type="dcterms:W3CDTF">2016-08-19T07:23:00Z</dcterms:modified>
  <cp:revision>151</cp:revision>
  <dc:subject/>
  <dc:title/>
</cp:coreProperties>
</file>