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Załącznik do wniosku </w:t>
      </w:r>
    </w:p>
    <w:p>
      <w:pPr>
        <w:pStyle w:val="NoSpacing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o przyznanie stypendium szkolnego </w:t>
      </w:r>
    </w:p>
    <w:p>
      <w:pPr>
        <w:pStyle w:val="NoSpacing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…………………………………………</w:t>
      </w:r>
      <w:r>
        <w:rPr>
          <w:rFonts w:cs="Arial" w:ascii="Arial" w:hAnsi="Arial"/>
          <w:i/>
          <w:sz w:val="20"/>
          <w:szCs w:val="20"/>
        </w:rPr>
        <w:t>..                                    ……………………………………....</w:t>
      </w:r>
    </w:p>
    <w:p>
      <w:pPr>
        <w:pStyle w:val="NoSpacing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>(pieczęć zakładu pracy)</w:t>
        <w:tab/>
        <w:tab/>
        <w:t xml:space="preserve">                                        (miejscowość, data)</w:t>
      </w:r>
    </w:p>
    <w:p>
      <w:pPr>
        <w:pStyle w:val="NoSpacing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ZAŚWIADCZENIE O  ZATRUDNIENIU I WYSOKOŚCI ZAROBKÓW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świadcza się, że Pan(i)  …………………………………………………………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ieszkały(a) ……………………………………………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jest zatrudniony(a) w wymiarze: ……………………………………………………………………...        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a podstawie umowy o pracę/ zlecenie/ o dzieło, zawartej na czas określony/ nieokreślony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od dnia …………………… r.  do dnia …………………………r.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na stanowisku ……………………………………………………………………………….............. </w:t>
      </w:r>
    </w:p>
    <w:p>
      <w:pPr>
        <w:pStyle w:val="Normal"/>
        <w:rPr/>
      </w:pPr>
      <w:r>
        <w:rPr>
          <w:rFonts w:cs="Arial" w:ascii="Arial" w:hAnsi="Arial"/>
        </w:rPr>
        <w:t xml:space="preserve">za miesiąc** ………………….………….20………roku </w:t>
      </w:r>
      <w:r>
        <w:rPr/>
        <w:t xml:space="preserve"> otrzymał(a) następujące dochody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7"/>
        <w:gridCol w:w="2331"/>
      </w:tblGrid>
      <w:tr>
        <w:trPr>
          <w:trHeight w:val="412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i potrąceni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ÓD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liczka na podatek dochodowy od osób fizycznych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zdrowotne 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(emerytalna rentowa, chorobowa)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ota alimentów świadczonych na rzecz innych osób </w:t>
              <w:br/>
              <w:t>(wyrok sądowy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dochody (bez jednorazowych pieniężnych świadczeń socjalnych i świadczeń w naturze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ÓD NETTO (poz. 1 – poz. 2,3,4,5 + poz. 6)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:………………………………………………………………..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</w:rPr>
        <w:t xml:space="preserve">Zaświadczenie wydaje się w celu przedłożenia w Urzędzie Miasta Krosna w związku </w:t>
        <w:br/>
        <w:t>z ubieganiem się o przyznanie stypendium szkolnego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…………..……………………………………….</w:t>
      </w:r>
    </w:p>
    <w:p>
      <w:pPr>
        <w:pStyle w:val="NoSpacing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podpis i pieczęć pracodawcy lub osoby upoważnionej </w:t>
        <w:br/>
        <w:t xml:space="preserve">                                                                                                   działającej w imieniu pracodawcy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niewłaściwe skreślić 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 xml:space="preserve">**Zgodnie z art. 8 ust. 3 ustawy z dnia 12 marca 2004 r. o pomocy społecznej (Dz. U. z 2016 r. </w:t>
        <w:br/>
        <w:t>poz. 930 z późn. zm.), za dochód uważa się sumę miesięcznych przychodów z miesiąca poprzedzającego złożenie wniosku lub w przypadku utraty dochodu z miesiąca, w którym wniosek został złożony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39:00Z</dcterms:created>
  <dc:creator>umk</dc:creator>
  <dc:description/>
  <cp:keywords/>
  <dc:language>en-US</dc:language>
  <cp:lastModifiedBy>UM</cp:lastModifiedBy>
  <cp:lastPrinted>2015-08-18T09:39:00Z</cp:lastPrinted>
  <dcterms:modified xsi:type="dcterms:W3CDTF">2017-07-28T06:59:00Z</dcterms:modified>
  <cp:revision>7</cp:revision>
  <dc:subject/>
  <dc:title>                                                                                                                     Załącznik do wniosku </dc:title>
</cp:coreProperties>
</file>