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KARTA  ZGŁOSZENIA</w:t>
      </w:r>
    </w:p>
    <w:p>
      <w:pPr>
        <w:pStyle w:val="Normal"/>
        <w:rPr/>
      </w:pPr>
      <w:r>
        <w:rPr/>
        <w:t>STRACH NA WRÓBLE NA WESOŁO</w:t>
      </w:r>
    </w:p>
    <w:p>
      <w:pPr>
        <w:pStyle w:val="Normal"/>
        <w:rPr/>
      </w:pPr>
      <w:r>
        <w:rPr/>
        <w:t>We współpracy z miesięcznikiem KUMP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IĘ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ZWISKO.....................................................................................................................</w:t>
      </w:r>
    </w:p>
    <w:p>
      <w:pPr>
        <w:pStyle w:val="Normal"/>
        <w:ind w:left="720" w:right="0" w:hanging="0"/>
        <w:rPr/>
      </w:pPr>
      <w:r>
        <w:rPr/>
        <w:t>Uczestnika konkursu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RES ZAMIESZKANIA...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UMER </w:t>
      </w:r>
    </w:p>
    <w:p>
      <w:pPr>
        <w:pStyle w:val="Normal"/>
        <w:ind w:left="720" w:right="0" w:hanging="0"/>
        <w:rPr/>
      </w:pPr>
      <w:r>
        <w:rPr/>
        <w:t>TELEFONU</w:t>
      </w:r>
    </w:p>
    <w:p>
      <w:pPr>
        <w:pStyle w:val="Normal"/>
        <w:rPr/>
      </w:pPr>
      <w:r>
        <w:rPr/>
        <w:t xml:space="preserve">            </w:t>
      </w:r>
      <w:r>
        <w:rPr/>
        <w:t>KONTAKTOWEGO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- MAIL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EK UCZESTNIKA..........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IĘ I NAZWISKO PRAWNEGO OPIEKUNA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789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rażam zgodę na uczestnictwo mojej podopiecznej/mojego podopiecznego w konkursie Strach na wróble na wesoło. </w:t>
            </w:r>
          </w:p>
        </w:tc>
      </w:tr>
      <w:tr>
        <w:trPr>
          <w:trHeight w:val="789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ażam zgodę na przetwarzanie danych osobowych mojej podopiecznej/mojego podopiecznego przez Regionalne Centrum Kultur Pogranicza w Krośnie w zakresie związanym z organizacją i przeprowadzeniem konkursu zgodnie z Ustawą z dnia 29.08.1997 r. o ochronie danych osobow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ażam zgodę na nieodpłatne wykorzystanie i powielanie zdjęć oraz nagrań video wykonanych podczas konkursu bez konieczności każdorazowego ich zatwierdzania, w tym na wykorzystanie zdjęć i nagrań z wizerunkiem mojej podopiecznej/mojego podopiecznego w materiałach promocyjnych i dowolne ich umieszczanie na wszystkich polach eksploatacj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Podpis opiekuna prawnego</w:t>
      </w:r>
    </w:p>
    <w:p>
      <w:pPr>
        <w:pStyle w:val="Normal"/>
        <w:ind w:left="360" w:righ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16:00Z</dcterms:created>
  <dc:creator>sekretariat</dc:creator>
  <dc:description/>
  <dc:language>en-US</dc:language>
  <cp:lastModifiedBy>Dorota Cząstka</cp:lastModifiedBy>
  <dcterms:modified xsi:type="dcterms:W3CDTF">2017-07-13T05:20:00Z</dcterms:modified>
  <cp:revision>8</cp:revision>
  <dc:subject/>
  <dc:title/>
</cp:coreProperties>
</file>