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402"/>
        <w:gridCol w:w="1560"/>
        <w:gridCol w:w="3309"/>
        <w:gridCol w:w="40"/>
        <w:gridCol w:w="10"/>
      </w:tblGrid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u w:val="single"/>
                <w:shd w:fill="EEEEEE" w:val="clear"/>
              </w:rPr>
              <w:t>KANDYDATA - PRZEDSTAWICIELA ORGANIZACJI POZARZĄDOWEJ DZIAŁAJĄCEJ NA RZECZ OSÓB STARSZYCH LUB ZRZESZAJĄCEJ OSOBY STARS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ROŚNIEŃSKIEJ RADY SENIOR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RGANIZACJI POZARZĄDOWEJ ZGŁASZAJĄCEJ KANDYDATA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es siedziby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KANDYDATA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  <w:bookmarkStart w:id="0" w:name="_GoBack"/>
            <w:bookmarkEnd w:id="0"/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TKA CHARAKTERYSTYKA KANDYD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świadczenie zawodowe, działalność społeczna)</w:t>
            </w:r>
          </w:p>
        </w:tc>
      </w:tr>
      <w:tr>
        <w:trPr>
          <w:trHeight w:val="1757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rosno, dnia ………………  2017 r.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………</w:t>
            </w:r>
            <w:r>
              <w:rPr>
                <w:color w:val="000000"/>
              </w:rPr>
              <w:t xml:space="preserve">..………………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podpis osoby/osób upoważnionych do reprezentow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organizacji pozarządowej zgłaszającej kandyda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(pieczątka organizacji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Do formularza należy dołączy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enie kandydata o wyrażeniu zgody na kandydowanie (załącznik Nr 3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kument potwierdzający delegowanie kandydata we właściwym trybie przez przedstawicieli organizacji pozarządowej (np. uchwała zarządu organizacji). 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2"/>
        <w:szCs w:val="22"/>
      </w:rPr>
    </w:pPr>
    <w:r>
      <w:rPr/>
      <w:t xml:space="preserve">                                                                                                                    </w:t>
    </w:r>
    <w:r>
      <w:rPr>
        <w:sz w:val="22"/>
        <w:szCs w:val="22"/>
      </w:rPr>
      <w:t>Załącznik Nr 2 do ogłosze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</w:t>
    </w:r>
    <w:r>
      <w:rPr>
        <w:sz w:val="22"/>
        <w:szCs w:val="22"/>
      </w:rPr>
      <w:t xml:space="preserve">Prezydenta Miasta Krosna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z dnia 29 marca 2017 r.    </w:t>
    </w:r>
  </w:p>
  <w:p>
    <w:pPr>
      <w:pStyle w:val="Normal"/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111111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1:00Z</dcterms:created>
  <dc:creator>Anna Głębocka</dc:creator>
  <dc:description/>
  <dc:language>en-US</dc:language>
  <cp:lastModifiedBy/>
  <cp:lastPrinted>2017-03-28T07:39:00Z</cp:lastPrinted>
  <dcterms:modified xsi:type="dcterms:W3CDTF">2017-03-30T12:33:36Z</dcterms:modified>
  <cp:revision>6</cp:revision>
  <dc:subject/>
  <dc:title/>
</cp:coreProperties>
</file>