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X/133/11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 xml:space="preserve">Rady Miasta Krosna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5 marca 2011 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Wniosek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 przyznanie nagrody Prezydenta Miasta Krosn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 szczególne osiągnięcia w dziedzinie twórczości artystycznej, upowszechniania kultury i ochrony dziedzictwa kulturowego na terenie miasta Krosn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 całokształt działalności*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 wybitne osiągnięcia*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osobowe kandydat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/nazwa zespołu/podmiot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..…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ta i miejsce urodzenia / rok założenia zespołu/podmiot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……………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miona rodziców: ……………………………………………………………………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r PESEL 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r NIP 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zamieszkania/siedziba zespołu/podmiotu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.……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l./e-mail ………………………………………………………………..…….……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czegółowy opis osiągnięć, uzasadnienie wniosk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..…………………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iadane odznaczenia, odznaki, nagrody (nazwa, rok przyznania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: dyplomy, recenzje, fotografie i in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osno, dnia ……….</w:t>
        <w:tab/>
        <w:tab/>
        <w:tab/>
        <w:tab/>
        <w:tab/>
        <w:tab/>
        <w:t>Pieczątka, podpis wnioskodawc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left" w:pos="2700" w:leader="none"/>
        </w:tabs>
        <w:rPr/>
      </w:pPr>
      <w:r>
        <w:rPr/>
        <w:t>* właściwe podkreślić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03:00Z</dcterms:created>
  <dc:creator>UMKrosno</dc:creator>
  <dc:description/>
  <dc:language>en-US</dc:language>
  <cp:lastModifiedBy>Gosia</cp:lastModifiedBy>
  <dcterms:modified xsi:type="dcterms:W3CDTF">2014-04-02T08:03:00Z</dcterms:modified>
  <cp:revision>2</cp:revision>
  <dc:subject/>
  <dc:title>Załącznik</dc:title>
</cp:coreProperties>
</file>