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5"/>
        <w:gridCol w:w="4260"/>
        <w:gridCol w:w="1419"/>
      </w:tblGrid>
      <w:tr>
        <w:trPr>
          <w:trHeight w:val="552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A DZIECKA DO ŻŁOBKA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ROŚNIE NA ROK 2017/2018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0 Kros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ochownia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/fax  13 43 12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  <w:t>Do oddziału przy ulicy 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IDENTYFIKACYJNE   DZIECKA</w:t>
            </w:r>
          </w:p>
        </w:tc>
      </w:tr>
      <w:tr>
        <w:trPr>
          <w:trHeight w:val="1614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ONA 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PES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7434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pt;height:14.45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4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856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………………NR DOMU………………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………………………………… MIEJSCOWOŚĆ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ODZINY POBYTU DZIECKA W ŻŁOBKU          </w:t>
            </w:r>
            <w:r>
              <w:rPr/>
              <w:t>od………………………….do…………………………..</w:t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MATKI/OPIEKU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7"/>
              <w:gridCol w:w="397"/>
              <w:gridCol w:w="397"/>
              <w:gridCol w:w="397"/>
            </w:tblGrid>
            <w:tr>
              <w:trPr>
                <w:trHeight w:val="20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4"/>
              <w:gridCol w:w="403"/>
              <w:gridCol w:w="404"/>
              <w:gridCol w:w="404"/>
            </w:tblGrid>
            <w:tr>
              <w:trPr>
                <w:trHeight w:val="2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ZAKŁ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ZAKL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429"/>
      </w:tblGrid>
      <w:tr>
        <w:trPr>
          <w:trHeight w:val="4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ODATKOWE INFORMACJE O DZIECK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92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a samotnie wychowującego                              zaznaczyć: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ów niepełnosprawnych        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ma rodzeństwo niepełnosprawne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ziecko ma rodzeństwo uczęszczające do Żłobka lub Przedszkoli Miejskich               w Krośnie                                                                                                   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 dziecka oprowadzają podatek dochodowy na rzecz miasta Krosna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RMACJA O STANIE ZDROWIA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Y UPOWAŻNIONE DO ODBIORU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IX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Prawdziwość powyższych danych potwierdzam własnoręcznym podpisem. Równocześnie oświadczam, że jestem świadomy odpowiedzialności karnej za złożenie fałszywego oświadczenia. Zgodnie z ustawą o ochronie danych osobowych (Dz.U. z 2002r. Nr 101, poz. 926 z późn. zm.)wyrażam zgodę na przetwarzanie moich danych osobowych na potrzeby Żłobka Miejskiego w Krośn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/>
              <w:t>Krosno dn.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X.      DECYZJA DYREKTORA ŻŁOBKA MIEJSKIEGO W KROŚ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…………. dziecko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tało przyjęte/ nieprzyjęte* do oddziału Żłobka Miejskiego przy ul.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ab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Miejskiego w Kroś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żądanie Dyrektora Żłobka w terminie wskazanym, rodzice (prawni opiekunowie) przedkładają do wglądu dokumenty potwierdzające spełnienie kryteri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PM3</dc:creator>
  <dc:description/>
  <dc:language>en-US</dc:language>
  <cp:lastModifiedBy>żłobek</cp:lastModifiedBy>
  <cp:lastPrinted>2016-02-25T11:17:00Z</cp:lastPrinted>
  <dcterms:modified xsi:type="dcterms:W3CDTF">2017-02-01T12:45:00Z</dcterms:modified>
  <cp:revision>2</cp:revision>
  <dc:subject/>
  <dc:title/>
</cp:coreProperties>
</file>