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.4pt" to="261.1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50736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9.95pt" to="520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  <w:spacing w:val="10"/>
          <w:sz w:val="20"/>
          <w:szCs w:val="20"/>
        </w:rPr>
        <w:t>6 do proced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31775</wp:posOffset>
                </wp:positionV>
                <wp:extent cx="340233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18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31775</wp:posOffset>
                </wp:positionV>
                <wp:extent cx="3219450" cy="87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............................................. PF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18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............................................. PF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bCs/>
          <w:iCs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Cs/>
          <w:iCs/>
          <w:spacing w:val="10"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Heading2"/>
        <w:spacing w:before="36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0"/>
        </w:rPr>
        <w:t xml:space="preserve">o dofinansowanie ze środków PFRON projektu w ramach </w:t>
        <w:br/>
        <w:t>obszaru E „Programu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 xml:space="preserve">Imię Nazwisko osoby do kontaktu 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Nr 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Projektodawcy i zaciągania zobowiązań finan</w:t>
      </w:r>
      <w:r>
        <w:rPr/>
        <w:t>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jest podatnikiem VAT, lecz w ramach wnioskowanych do dofinansowania kosztów nie może obniżyć kwoty podatku należnego o podatek naliczony 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o niezaleganiu w składkach na ubezpieczenia społeczne </w:t>
              <w:br/>
              <w:t xml:space="preserve">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: decyzja o ewentualnym zwolnieniu z podatków, zaświadczenie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3 miesiące przed dniem złożenia wniosku) – oryginał lub kserokopia poświadczona za zgodność </w:t>
              <w:br/>
              <w:t xml:space="preserve">z oryginałem przez osoby upoważnione </w:t>
              <w:br/>
              <w:t>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Wydane przez bank (banki) zaświadczenie </w:t>
              <w:br/>
              <w:t xml:space="preserve">o posiadaniu rachunku bankowego (rachunków bankowych), wraz z informacją o ewentualnych obciążeniach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</w:t>
              <w:br/>
              <w:t>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a o projekcie</w:t>
            </w:r>
          </w:p>
        </w:tc>
      </w:tr>
    </w:tbl>
    <w:p>
      <w:pPr>
        <w:pStyle w:val="BodyText2"/>
        <w:spacing w:before="240" w:after="120"/>
        <w:ind w:left="340" w:hanging="340"/>
        <w:jc w:val="left"/>
        <w:rPr/>
      </w:pPr>
      <w:r>
        <w:rPr/>
        <w:t>1.Cel projektu</w:t>
      </w:r>
    </w:p>
    <w:tbl>
      <w:tblPr>
        <w:tblW w:w="103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cantSplit w:val="true"/>
        </w:trPr>
        <w:tc>
          <w:tcPr>
            <w:tcW w:w="10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Opis celu projektu</w:t>
            </w:r>
            <w:r>
              <w:rPr>
                <w:rFonts w:cs="Arial" w:ascii="Arial" w:hAnsi="Arial"/>
                <w:spacing w:val="10"/>
              </w:rPr>
              <w:t xml:space="preserve"> wykazujący jego zgodność z celem operacyjnym programu, którym jest aktywizacja i/lub integracja osób niepełnosprawnych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zultaty projektu, z których korzystały będą osoby niepełnosprawne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3.</w:t>
        <w:tab/>
        <w:t>Informacja o zakresie przedmiotowym i podmiotowym działań przewidzi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rPr/>
      </w:pPr>
      <w:r>
        <w:rPr>
          <w:rFonts w:cs="Arial" w:ascii="Arial" w:hAnsi="Arial"/>
          <w:b/>
          <w:spacing w:val="10"/>
          <w:sz w:val="28"/>
          <w:szCs w:val="20"/>
        </w:rPr>
        <w:t>4. Informacja o osobach</w:t>
      </w:r>
      <w:r>
        <w:rPr/>
        <w:t xml:space="preserve"> niepełnosprawnych (w podziale na stopnie </w:t>
        <w:br/>
        <w:t>i rodzaje niepełnosprawności), które korzystać będą z efektów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0"/>
        <w:gridCol w:w="2340"/>
        <w:gridCol w:w="1500"/>
        <w:gridCol w:w="1500"/>
        <w:gridCol w:w="1500"/>
        <w:gridCol w:w="1441"/>
      </w:tblGrid>
      <w:tr>
        <w:trPr>
          <w:trHeight w:val="142" w:hRule="atLeast"/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120" w:after="60"/>
              <w:rPr>
                <w:rFonts w:ascii="Arial" w:hAnsi="Arial" w:cs="Arial"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>Liczba osób niepełnosprawnych, które będą korzystały z rezultatów projektu: .........................................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rzeczenie </w:t>
              <w:br/>
              <w:t>o niepełnosprawności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niepełnosprawnośc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em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nacz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umiarkowa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ekki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zieci i młodzież niepełnospraw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orosłe osoby niepełnospraw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  <w:t>Raz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</w:tr>
      <w:tr>
        <w:trPr>
          <w:trHeight w:val="2305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nformacja dotycząca rodzajów niepełnosprawności osób niepełnosprawnych, które korzystać będą </w:t>
              <w:br/>
              <w:t>z realizacji projektu oraz okresu w jakim będzie udzielane im wsparcie:</w:t>
            </w:r>
          </w:p>
          <w:p>
            <w:pPr>
              <w:pStyle w:val="Header"/>
              <w:spacing w:lineRule="auto" w:line="360"/>
              <w:ind w:right="-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jc w:val="left"/>
        <w:rPr/>
      </w:pPr>
      <w:r>
        <w:rPr/>
        <w:t xml:space="preserve">5.Informacja o konkursie, w którym projektodawca będzie ubiegał się </w:t>
        <w:br/>
        <w:t xml:space="preserve">o dofinansowanie projektu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Nazwa Programu 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iorytet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ziałanie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Termin naboru wniosków w konkursie</w:t>
              <w:br/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Całkowita wartość projektu: ……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ałkowite wydatki kwalifikowalne projektu: ………………………………………..………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w ramach wydatków kwalifikowalnych środki własna w wysokości: ……………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 Programu, w ramach którego składany jest projekt: ................................................................................................................. zł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ze środków PFRON kwota na dofinansowanie wymaganego wkładu własnego w projekcie: ..............................................................................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która stanowi ………% całkowitych wydatków kwalifikowalnych projektu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 E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Szczegółowa informacja o konkursie, </w:t>
              <w:br/>
              <w:t xml:space="preserve">w którym Projektodawca będzie ubiegał się o dofinansowanie projektu zawierająca wymagania konkursowe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Harmonogram realizacji projekt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Budżet projektu wraz z podstawami kalkulacj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, o których mowa w rozdziale VII ust</w:t>
            </w:r>
            <w:r>
              <w:rPr>
                <w:rFonts w:cs="Arial" w:ascii="Arial" w:hAnsi="Arial"/>
                <w:color w:val="000000"/>
                <w:spacing w:val="10"/>
              </w:rPr>
              <w:t>. 7</w:t>
            </w:r>
            <w:r>
              <w:rPr>
                <w:rFonts w:cs="Arial" w:ascii="Arial" w:hAnsi="Arial"/>
                <w:spacing w:val="10"/>
              </w:rPr>
              <w:t xml:space="preserve"> p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W przypadku projektów, obejmujących roboty budowlane  następujące dokumenty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ację techniczną niezbędną do weryfikacji kosztory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tytuł prawny do obiektu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25"/>
              <w:jc w:val="both"/>
              <w:rPr/>
            </w:pPr>
            <w:r>
              <w:rPr>
                <w:rFonts w:cs="Arial" w:ascii="Arial" w:hAnsi="Arial"/>
                <w:spacing w:val="10"/>
              </w:rPr>
              <w:t>kopia pozwolenia na budowę – jeśli pozwolenie jest wymagane na podstawie odrębnych przepi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ę właściciela obiektu na realizację zadań będących przedmiotem projektu – jeśli jest wymagana na podstawie odrębnych przepisów (jeżeli konieczne)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E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4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PFRON na podstawie niniejszego wniosku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10"/>
          <w:u w:val="single"/>
        </w:rPr>
        <w:t>Oświadczam,</w:t>
      </w:r>
      <w:r>
        <w:rPr>
          <w:rFonts w:cs="Arial" w:ascii="Arial" w:hAnsi="Arial"/>
          <w:color w:val="000000"/>
          <w:spacing w:val="10"/>
        </w:rPr>
        <w:t xml:space="preserve"> iż nie ubiegam się i nie będę ubiegał się odrębnym wnioskiem o środki PFRON na ten sam cel w ramach innych zadań ustawowych, w tym programów Rady Nadzorczej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/>
      </w:pPr>
      <w:r>
        <w:rPr>
          <w:rFonts w:cs="Arial" w:ascii="Arial" w:hAnsi="Arial"/>
          <w:spacing w:val="10"/>
          <w:szCs w:val="24"/>
        </w:rPr>
        <w:t xml:space="preserve">Podanie przez Wnioskodawcę informacji niezgodnych z prawdą eliminuje Wniosek </w:t>
        <w:br/>
        <w:t>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7185</wp:posOffset>
              </wp:positionH>
              <wp:positionV relativeFrom="paragraph">
                <wp:posOffset>-25400</wp:posOffset>
              </wp:positionV>
              <wp:extent cx="27305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2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w obszarze E – „Program wyrównywania różnic między regionami II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tyczy rachunku wydzielonego na potrzeby realizacji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</w:rPr>
  </w:style>
  <w:style w:type="character" w:styleId="WW8Num33z5">
    <w:name w:val="WW8Num33z5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5:00Z</dcterms:created>
  <dc:creator>**</dc:creator>
  <dc:description/>
  <cp:keywords/>
  <dc:language>en-US</dc:language>
  <cp:lastModifiedBy>BeataPenar</cp:lastModifiedBy>
  <cp:lastPrinted>2013-01-18T09:56:00Z</cp:lastPrinted>
  <dcterms:modified xsi:type="dcterms:W3CDTF">2017-01-04T07:05:00Z</dcterms:modified>
  <cp:revision>2</cp:revision>
  <dc:subject/>
  <dc:title>Załącznik nr 3 do Procedur – projekt</dc:title>
</cp:coreProperties>
</file>