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libri"/>
          <w:b/>
          <w:color w:val="FFC000"/>
          <w:sz w:val="36"/>
          <w:szCs w:val="40"/>
        </w:rPr>
        <w:t>Formularz zgłaszania propozycji przedsięwzięć do Programu Rewitalizacji Miasta Krosna na lata 2016-2023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10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wnioskodawc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proszę wpisać podmiot odpowiedzialny za realizację projektu, np. Urząd Miasta, instytucje kultury, stowarzyszenia, MOPR, szkoły, prywatni przedsiębiorcy; imię </w:t>
              <w:br/>
              <w:t>i nazwisko/nazwa firm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ane kontaktowe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nr telefonu, adres e-mail, adres korespondencyjny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zar rewitalizacji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obszar przedsięwzięcia – adres lub numery działek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e projekt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proszę wskazać jakie problemy społeczne, gospodarcze, przestrzenne, techniczne rozwiąże projekt np. przestępczość, bezrobocie, niską aktywność społeczną oraz proszę wyszczególnić sfery procesu rewitalizacji, </w:t>
              <w:br/>
              <w:t>w które wpisuje się projekt np. społeczna, gospodarcza, techniczna, przestrzenno-funkcjonalna, środowiskow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ncepcja projekt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roszę podać zakres działań, które należy podjąć,  aby zrealizować zaplanowany efekt oraz proszę wskazać grupy społeczne, do których adresowany jest proje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acunkowy koszt projekt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roszę podać szacunkowe koszty realizacji przedsięwzięcia, wraz z szacunkowym określeniem % lub kwotowego wsparcia finansowego; oczekiwane źródła finansowania np. środki unijne, budżet gminy, środki prywatne, in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acunkowy czas realizacji projekt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proszę podać szacunkowy czas realizacji projektu – rok rozpoczęcia i zakończenia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… do…</w:t>
            </w:r>
          </w:p>
        </w:tc>
      </w:tr>
      <w:tr>
        <w:trPr>
          <w:trHeight w:val="9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nozowane rezultaty wraz ze sposobem ich oceny i zmierzenia w odniesieniu do celów rewit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roszę określić bezpośrednie efekty realizacji projektu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osób korzystających z danego projektu na ro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czba nowoutworzonych etatów prac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organizowanych spotkań, warszta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osób objętych działani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osób, które ukończyły kursy/szkol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organizacji lub stowarzyszeń korzystających z przedsięwzię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nowo utworzonych organizacji lub stowarzysze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nozowane produkty wraz ze sposobem ich oceny i zmierzenia w odniesieniu do celów rewit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proszę określić bezpośrednie, policzalne efekty realizacji projektu np.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wyremontowanych budynk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ługość wyremontowanej drogi/chodnika/sieci wodociągowej lub kanaliz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wierzchnia obszarów objętych rewitalizac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wyremontowanych lok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budynków dostosowanych do potrzeb osób niepełnospra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wierzchnia zrewitalizowanej przestrzeni miej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wybudowanych elementów małej architek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iczba udostępnionych sprzętów /urządzeń/pomieszcze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w przypadku braku danych należy wpisać „brak danych”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</w:t>
      </w:r>
      <w:r>
        <w:rPr>
          <w:rFonts w:cs="Cambria" w:ascii="Cambria" w:hAnsi="Cambria"/>
          <w:i/>
        </w:rPr>
        <w:t>..………..………….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 i podpis</w:t>
      </w:r>
    </w:p>
    <w:p>
      <w:pPr>
        <w:pStyle w:val="Normal"/>
        <w:spacing w:before="0" w:after="0"/>
        <w:ind w:left="-709" w:firstLine="709"/>
        <w:jc w:val="both"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>Wyrażam zgodę na przetwarzanie moich danych osobowych przez Urząd Miasta Krosna w ramach opracowania Programu Rewitalizacji Miasta Krosna na lata 2016-2023  (zgodnie z Ustawą z dnia 29.08.1997 roku o Ochronie danych osobowych  Dz. U. z 1997 nr 133 poz. 883 z późn.  zm.).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>………………………………</w:t>
      </w:r>
      <w:r>
        <w:rPr>
          <w:rFonts w:cs="Cambria" w:ascii="Cambria" w:hAnsi="Cambria"/>
          <w:i/>
          <w:color w:val="000000"/>
          <w:shd w:fill="FFFFFF" w:val="clear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color w:val="000000"/>
          <w:shd w:fill="FFFFFF" w:val="clear"/>
        </w:rPr>
        <w:t>data i podpis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1:00Z</dcterms:created>
  <dc:creator>Urbanek</dc:creator>
  <dc:description/>
  <dc:language>en-US</dc:language>
  <cp:lastModifiedBy>Urbanek</cp:lastModifiedBy>
  <dcterms:modified xsi:type="dcterms:W3CDTF">2017-01-27T15:51:00Z</dcterms:modified>
  <cp:revision>2</cp:revision>
  <dc:subject/>
  <dc:title/>
</cp:coreProperties>
</file>