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FORMULARZ KONSULTACYJNY 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O PROJEKTU „STRATEGII MIEJSKIEGO OBSZARU FUNKCJONALNEGO KROSNO” I PROGNOZY ODDZIAŁYWANIA NA ŚRODOWISKO</w:t>
      </w:r>
    </w:p>
    <w:p>
      <w:pPr>
        <w:pStyle w:val="Normal"/>
        <w:spacing w:before="0" w:after="120"/>
        <w:jc w:val="both"/>
        <w:rPr/>
      </w:pPr>
      <w:r>
        <w:rPr/>
        <w:t>1. Informacja o zgłaszającym:</w:t>
        <w:tab/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62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bookmarkStart w:id="0" w:name="_1535902575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820757083" r:id="rId2"/>
              </w:object>
            </w:r>
            <w:r>
              <w:rPr>
                <w:rFonts w:cs="Arial" w:ascii="Arial" w:hAnsi="Arial"/>
                <w:b/>
                <w:bCs/>
              </w:rPr>
              <w:t xml:space="preserve">Osoba Fizyczna                                             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35902689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13506778" r:id="rId4"/>
              </w:object>
            </w:r>
            <w:r>
              <w:rPr>
                <w:rFonts w:cs="Arial" w:ascii="Arial" w:hAnsi="Arial"/>
                <w:b/>
                <w:bCs/>
              </w:rPr>
              <w:t>Organizacj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j nazwę organiz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 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simy o zaznaczenie zgody na przetwarzanie danych osobowych dla potrzeb konsultacj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/>
      </w:pPr>
      <w:bookmarkStart w:id="2" w:name="_1472013502"/>
      <w:bookmarkEnd w:id="2"/>
      <w:r>
        <w:rPr>
          <w:rFonts w:eastAsia="Times New Roman" w:cs="Arial" w:ascii="Arial" w:hAnsi="Arial"/>
          <w:sz w:val="20"/>
          <w:szCs w:val="20"/>
          <w:lang w:val="en-US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74909988" r:id="rId6"/>
        </w:objec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yrażam zgodę na przetwarzanie moich danych osobowych zawartych w formularzu, dla potrzeb konsultacji </w:t>
      </w:r>
      <w:r>
        <w:rPr>
          <w:rFonts w:eastAsia="Times New Roman" w:cs="Arial" w:ascii="Arial" w:hAnsi="Arial"/>
          <w:i/>
          <w:sz w:val="20"/>
          <w:szCs w:val="20"/>
        </w:rPr>
        <w:t>społecznych projektu „Strategii Miejskiego Obszaru Funkcjonalnego Krosno" oraz prognozy oddziaływania na środowisko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>, zgodnie z ustawą z dnia 29.08.1997 r. o ochronie danych osobowych. (</w:t>
      </w:r>
      <w:r>
        <w:rPr>
          <w:rFonts w:eastAsia="Times New Roman" w:cs="Arial" w:ascii="Arial" w:hAnsi="Arial"/>
          <w:i/>
          <w:sz w:val="20"/>
          <w:szCs w:val="20"/>
          <w:lang w:val="en-US" w:eastAsia="pl-PL"/>
        </w:rPr>
        <w:t>tekst jednolity: Dz. U. 2014 r. poz. 1182)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Zgłaszane opinie, uwagi, wnioski lub propozycje do projektu „Strategii Miejskiego Obszaru Funkcjonalnego Krosno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97"/>
        <w:gridCol w:w="2253"/>
        <w:gridCol w:w="2258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ozdział/stron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pozycja zmia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i kopiować.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. Zgłaszane</w:t>
      </w:r>
      <w:r>
        <w:rPr>
          <w:rFonts w:cs="Arial" w:ascii="Arial" w:hAnsi="Arial"/>
          <w:b/>
        </w:rPr>
        <w:t xml:space="preserve"> opinie,</w:t>
      </w:r>
      <w:r>
        <w:rPr>
          <w:rFonts w:cs="Arial" w:ascii="Arial" w:hAnsi="Arial"/>
          <w:b/>
          <w:lang w:val="en-US"/>
        </w:rPr>
        <w:t xml:space="preserve"> uwagi, wnioski</w:t>
      </w:r>
      <w:r>
        <w:rPr>
          <w:rFonts w:cs="Arial" w:ascii="Arial" w:hAnsi="Arial"/>
          <w:b/>
        </w:rPr>
        <w:t xml:space="preserve"> lub</w:t>
      </w:r>
      <w:r>
        <w:rPr>
          <w:rFonts w:cs="Arial" w:ascii="Arial" w:hAnsi="Arial"/>
          <w:b/>
          <w:lang w:val="en-US"/>
        </w:rPr>
        <w:t xml:space="preserve"> propozycje do Prognozy oddziaływania na środowisko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en-US"/>
        </w:rPr>
        <w:t>Strategii Miejskiego Obszaru Funkcjonalnego Krosno”</w:t>
      </w:r>
      <w:r>
        <w:rPr>
          <w:rFonts w:cs="Arial" w:ascii="Arial" w:hAnsi="Arial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97"/>
        <w:gridCol w:w="2253"/>
        <w:gridCol w:w="2258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ozdział/stron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opozycja zmia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asadnienie uwag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Wiersze tabeli można dowolnie rozszerzać i kopiować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pełniony formularz należy przekazać do Urzędu Miasta Krosna </w:t>
      </w:r>
      <w:r>
        <w:rPr>
          <w:rFonts w:cs="Arial" w:ascii="Arial" w:hAnsi="Arial"/>
          <w:b/>
          <w:sz w:val="24"/>
          <w:szCs w:val="24"/>
        </w:rPr>
        <w:t>w terminie do 13 października 2016 r.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ztą elektroniczną na adres </w:t>
      </w:r>
      <w:r>
        <w:rPr>
          <w:rFonts w:cs="Arial" w:ascii="Arial" w:hAnsi="Arial"/>
          <w:b/>
          <w:bCs/>
        </w:rPr>
        <w:t>strategiamof@um.krosno.pl</w:t>
      </w:r>
      <w:r>
        <w:rPr>
          <w:rFonts w:cs="Arial" w:ascii="Arial" w:hAnsi="Arial"/>
          <w:b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iście pod adresem Urzędu Miasta Krosna, ul. Lwowska 28a, </w:t>
        <w:br/>
        <w:t xml:space="preserve">38-400 Krosno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formie korespondencji kierowanej pod wcześniej wskazany adres z dopiskiem „Konsultacje Strategii MOF Krosno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one opinie, uwagi i wnioski złożone po upływie terminu nie będą uwzględniane. Pozostałe opinie, uwagi i wnioski będą rozpatrzone przez Prezydenta Miasta Krosna przed ostatecznym przyjęciem dokumen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ękujemy za wypełnienie formular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52:00Z</dcterms:created>
  <dc:creator>AniaTomoń</dc:creator>
  <dc:description/>
  <cp:keywords/>
  <dc:language>en-US</dc:language>
  <cp:lastModifiedBy>Anna Kucharska</cp:lastModifiedBy>
  <cp:lastPrinted>2014-09-12T11:24:00Z</cp:lastPrinted>
  <dcterms:modified xsi:type="dcterms:W3CDTF">2016-09-21T07:50:00Z</dcterms:modified>
  <cp:revision>8</cp:revision>
  <dc:subject/>
  <dc:title/>
</cp:coreProperties>
</file>