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648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</w:t>
      </w:r>
    </w:p>
    <w:p>
      <w:pPr>
        <w:pStyle w:val="Normal"/>
        <w:autoSpaceDE w:val="false"/>
        <w:spacing w:before="0" w:after="0"/>
        <w:ind w:left="648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o Zarządzenia nr 584/16</w:t>
      </w:r>
    </w:p>
    <w:p>
      <w:pPr>
        <w:pStyle w:val="Normal"/>
        <w:autoSpaceDE w:val="false"/>
        <w:spacing w:before="0" w:after="0"/>
        <w:ind w:left="648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zydenta Miasta Krosna</w:t>
      </w:r>
    </w:p>
    <w:p>
      <w:pPr>
        <w:pStyle w:val="Normal"/>
        <w:autoSpaceDE w:val="false"/>
        <w:spacing w:before="0" w:after="0"/>
        <w:ind w:left="648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 dnia 19 sierpnia 2016 r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45" w:leader="none"/>
        </w:tabs>
        <w:spacing w:lineRule="auto" w:line="276" w:before="0" w:after="0"/>
        <w:ind w:left="1004" w:right="-131" w:hanging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45" w:leader="none"/>
        </w:tabs>
        <w:spacing w:lineRule="auto" w:line="276" w:before="0" w:after="0"/>
        <w:ind w:left="0" w:right="-13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  Miasta  Krosna</w:t>
      </w:r>
    </w:p>
    <w:p>
      <w:pPr>
        <w:pStyle w:val="Tytu1"/>
        <w:numPr>
          <w:ilvl w:val="0"/>
          <w:numId w:val="5"/>
        </w:numPr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asza konkurs pn.</w:t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asłużony dla Wolontariatu 2016”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 KONKURSU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CEL  KONKURSU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elem konkursu jest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mocja postaw prospołecznych zarówno wśród młodzieży, jak i osób dorosłych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ziękowanie wolontariuszom za ich pracę i zaangażowanie w działalność na rzecz organizacji i środowiska lokalnego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zentacja ciekawych sylwetek wolontariuszy i wyjątkowych akcji wolontariacki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różnych form pracy wolontarystycznej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POSTANOWIENIA OGÓLNE KONKURSU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onkurs „Zasłużony dla Wolontariatu 2016” organizowany jest przez Prezydenta Miasta Krosn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onkurs prowadzi Wydział Polityki Społecznej i Zdrowia Urzędu Miasta Krosna, ul. Lwowska 28 a, telefon kontaktowy: 013 47 43 907, 013 47 43 214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Podstawowym kryterium nominowania kandydatów do Konkursu jest definicja wolontariatu zawarta w ustawie z dnia 24 kwietnia 2003 r. o działalności pożytku publicznego i o wolontariacie (Dz. U. z 2016 r., poz. 239 z późń.zm.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TERMINY KONKURSU I MIEJSCE ZŁOŻENIA WNIOSKÓW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wcity3"/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ypełnione wnioski należy składać do dnia </w:t>
      </w:r>
      <w:r>
        <w:rPr>
          <w:b/>
          <w:color w:val="000000"/>
          <w:sz w:val="24"/>
          <w:szCs w:val="24"/>
        </w:rPr>
        <w:t>21 października 2016</w:t>
      </w:r>
      <w:r>
        <w:rPr>
          <w:color w:val="000000"/>
          <w:sz w:val="24"/>
          <w:szCs w:val="24"/>
        </w:rPr>
        <w:t xml:space="preserve"> r. do godz. </w:t>
      </w:r>
      <w:r>
        <w:rPr>
          <w:b/>
          <w:color w:val="000000"/>
          <w:sz w:val="24"/>
          <w:szCs w:val="24"/>
        </w:rPr>
        <w:t>15³º</w:t>
      </w:r>
      <w:r>
        <w:rPr>
          <w:color w:val="000000"/>
          <w:sz w:val="24"/>
          <w:szCs w:val="24"/>
        </w:rPr>
        <w:t xml:space="preserve"> </w:t>
        <w:br/>
        <w:t>w Kancelarii Ogólnej Urzędu Miasta Krosna przy ul. Lwowskiej 28a lub listownie na adres: Urząd Miasta Krosna, ul. Lwowska 28a, 38-400 Krosno z dopiskiem: „Zasłużony dla Wolontariatu 2016”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Komisyjny przegląd  -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listopada 2016 r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Rozstrzygnięcie konkursu -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 listopada 2016 r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KATEGORIE  KONKURSOWE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inacje będą przyznawane w trzech kategoriach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egoria I – Krośnieński Wolontariusz Roku – wolontariat indywidualny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egoria II – Krośnieński Wolontariusz Roku – wolontariat grupowy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tegoria III – Krośnieńska Organizacja/Instytucja Przyjazna Wolontariuszom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lontariat indywidualny oznacza – pracę jednego wolontariusza na rzecz osoby, instytucji, organizacji, bądź grupy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lontariat grupowy – oznacza wolontarystyczną pracę grupy osób na rzecz danej organizacji, instytucji, osób indywidualnych. Grupę stanowią co najmniej 3 osoby, działające w tym samym celu w określonym czasie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a/Instytucja przyjazna wolontariuszom – oznacza organizację/instytucję która stale współpracuje z wolontariuszami i ma określone zasady tej współpracy, zgodne z Ustawą </w:t>
        <w:br/>
        <w:t xml:space="preserve">z dnia 24 kwietnia 2003 r. o działalności pożytku publicznego i o wolontariacie (Dz. U. </w:t>
        <w:br/>
        <w:t xml:space="preserve">z 2016 r. poz. 239 </w:t>
      </w:r>
      <w:r>
        <w:rPr>
          <w:rFonts w:cs="Times New Roman" w:ascii="Times New Roman" w:hAnsi="Times New Roman"/>
          <w:sz w:val="24"/>
          <w:szCs w:val="24"/>
        </w:rPr>
        <w:t>z późń.zm.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WARUNKI  UCZESTNICTWA W KONKURSIE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wcity3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Prawo do </w:t>
      </w:r>
      <w:r>
        <w:rPr>
          <w:sz w:val="24"/>
          <w:szCs w:val="24"/>
        </w:rPr>
        <w:t>zgłaszania kandydatur do poszczególnych tytułów przysługuje: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eszkańcom miasta Krosna lub osobie fizycznej, która doświadczyła pomocy ze strony wolontariuszy;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żdemu wolontariuszowi współpracującemu z organizacjami pozarządowymi i/lub instytucjami działającymi na rzecz mieszkańców Krosna</w:t>
      </w:r>
      <w:r>
        <w:rPr>
          <w:sz w:val="24"/>
          <w:szCs w:val="24"/>
          <w:lang w:val="pl-PL"/>
        </w:rPr>
        <w:t>;</w:t>
      </w:r>
      <w:r>
        <w:rPr>
          <w:sz w:val="24"/>
          <w:szCs w:val="24"/>
        </w:rPr>
        <w:t xml:space="preserve">  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cjom pozarządowym;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stytucjom publicznym działającym na rzecz mieszkańców Miasta Krosna; 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ym podmiotom, które doświadczyły bezinteresownej, dobroczynnej, społecznej pomocy osoby indywidualnej lub organiza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żdej  organizacji, instytucji lub osobie nominującej przysługuje prawo zgłoszenia tylko </w:t>
        <w:br/>
        <w:t>1 kandydata w danej kategori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Osoby lub grupy nagrodzone w poprzednich edycjach konkursu tytułem „Zasłużony dla Wolontariatu” nie mogą przez następne dwie edycje konkursu być nagradzane. </w:t>
      </w:r>
    </w:p>
    <w:p>
      <w:pPr>
        <w:pStyle w:val="Tekstpodstawowywcity3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Zgłoszenie kandydatury następuje poprzez złożenie kompletnie wypełnionego Wniosku, utworzonego oddzielnie dla każdej kategorii konkursowej.</w:t>
      </w:r>
    </w:p>
    <w:p>
      <w:pPr>
        <w:pStyle w:val="Tekstpodstawowywcity3"/>
        <w:spacing w:lineRule="auto" w:line="276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5. Wnioski do poszczególnych kategorii stanowią odpowiednio załącznik nr 1, 2 i 3</w:t>
      </w:r>
      <w:r>
        <w:rPr>
          <w:sz w:val="24"/>
          <w:szCs w:val="24"/>
          <w:lang w:val="pl-PL"/>
        </w:rPr>
        <w:t xml:space="preserve"> do niniejszego Regulaminu</w:t>
      </w:r>
      <w:r>
        <w:rPr>
          <w:sz w:val="24"/>
          <w:szCs w:val="24"/>
        </w:rPr>
        <w:t xml:space="preserve">. Wnioski można otrzymać </w:t>
      </w:r>
      <w:r>
        <w:rPr>
          <w:color w:val="000000"/>
          <w:sz w:val="24"/>
          <w:szCs w:val="24"/>
        </w:rPr>
        <w:t xml:space="preserve">w Biurze Obsługi Obywatela Urzędu Miasta Krosna przy ul. Lwowskiej 28a, w siedzibie Centrum Wspierania Organizacji Pozarządowych przy ul. Grodzkiej 10 </w:t>
      </w:r>
      <w:r>
        <w:rPr>
          <w:sz w:val="24"/>
          <w:szCs w:val="24"/>
        </w:rPr>
        <w:t xml:space="preserve">lub pobrać ze strony internetowej </w:t>
      </w:r>
      <w:r>
        <w:rPr>
          <w:sz w:val="24"/>
          <w:szCs w:val="24"/>
          <w:u w:val="single"/>
        </w:rPr>
        <w:t>www.cwop.krosno.pl.</w:t>
      </w:r>
    </w:p>
    <w:p>
      <w:pPr>
        <w:pStyle w:val="Tekstpodstawowywcity3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Do Wniosku nominujący mogą dołączyć dodatkowe dokumenty</w:t>
      </w:r>
      <w:r>
        <w:rPr>
          <w:sz w:val="24"/>
          <w:szCs w:val="24"/>
          <w:lang w:val="pl-PL"/>
        </w:rPr>
        <w:t xml:space="preserve"> i</w:t>
      </w:r>
      <w:r>
        <w:rPr>
          <w:sz w:val="24"/>
          <w:szCs w:val="24"/>
        </w:rPr>
        <w:t xml:space="preserve"> materiały prezentujące pracę wol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ntarystyczną </w:t>
      </w:r>
      <w:r>
        <w:rPr>
          <w:sz w:val="24"/>
          <w:szCs w:val="24"/>
          <w:lang w:val="pl-PL"/>
        </w:rPr>
        <w:t xml:space="preserve">nominowanych </w:t>
      </w:r>
      <w:r>
        <w:rPr>
          <w:sz w:val="24"/>
          <w:szCs w:val="24"/>
        </w:rPr>
        <w:t>np.: zdjęcia, pamiętniki,  materiały prasowe, wywiady, rekomendacje, opinie i  inne.</w:t>
      </w:r>
    </w:p>
    <w:p>
      <w:pPr>
        <w:pStyle w:val="Tekstpodstawowywcity3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Do wniosku należy załączyć aktualne zdjęcia nominowanych w formacie jpg na płytce CD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Wnioski niekompletne oraz nadesłane po terminie nie będą rozpatrywan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KOMISJA KONKURSOWA ORAZ KRYTERIA OCENY ZGŁOSZEŃ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omisja konkursowa liczy 5 osób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a czele Komisji Konkursowej stoi Przewodniczący, którego głos jest decydujący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Członek Komisji Konkursowej nie bierze udziału w głosowaniu w przypadku, jeżeli głosowanie dotyczy wolontariusza nominowanego przez organizację lub instytucję, którą reprezentuje.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em oceny Komisji Konkursowej będą wyłącznie wnioski spełniające wymogi formalne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W ocenie zgłoszonych kandydatów Komisja Konkursowa będzie brała pod uwagę między innymi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wpływ, jaki działania wolontariusza, Szkolnego Klubu Wolontariusza/grupy wolontariuszy, organizacji pozarządowej/instytucji wywarły na lokalną  społeczność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ilość czasu, który poświęcił wolontariusz na oceniane działania woluntarystyczne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 partnerstwo i umiejętność współpracy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podejmowane przez organizację/instytucję działania promujące ideę wolontariatu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Komisja Konkursowa opiniuje zgłoszone kandydatury, a po zakończeniu prac sporządza protokół z posiedzenia, który przedkłada Prezydentowi Miasta Krosna.</w:t>
      </w:r>
    </w:p>
    <w:p>
      <w:pPr>
        <w:pStyle w:val="Tekstpodstawowywcity3"/>
        <w:spacing w:lineRule="auto" w:line="276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Ostateczną decyzję co do wyłonienia laureatów Konkursu, podejmie Prezydent Miasta Krosna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NAGRODY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Laureatom w poszczególnych kategoriach zostaną przyznane nagrody w formie statuetek </w:t>
        <w:br/>
        <w:t xml:space="preserve">i dyplomów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Komisja konkursowa może także przyznać wyróżnienia w każdej z kategorii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Nagrody zostaną wręczone przez Prezydenta Miasta Krosna podczas VI Gali Krośnieńskiego Dnia Wolontariatu, która odbędzie się 2 grudnia 2016 r. w Regionalnym Centrum Kultur Pogranicza w Krośnie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wcity3"/>
        <w:spacing w:lineRule="auto" w:line="276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POSTANOWIENIA KOŃCOW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ozstrzygnięcia konkursowe są ostateczn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rganizatorzy zapewniają, że dane osobowe zawarte w zgłoszeniach i sprawozdaniach wykorzystane będą wyłącznie na użytek konkurs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7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364" w:hanging="0"/>
      <w:outlineLvl w:val="1"/>
    </w:pPr>
    <w:rPr>
      <w:b/>
      <w:sz w:val="26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6">
    <w:name w:val=" Znak Znak6"/>
    <w:qFormat/>
    <w:rPr>
      <w:b/>
      <w:sz w:val="26"/>
      <w:lang w:val="pl-PL" w:bidi="ar-SA"/>
    </w:rPr>
  </w:style>
  <w:style w:type="character" w:styleId="ZnakZnak1">
    <w:name w:val=" Znak Znak1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u1">
    <w:name w:val="Tytuł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9:00Z</dcterms:created>
  <dc:creator>user</dc:creator>
  <dc:description/>
  <cp:keywords/>
  <dc:language>en-US</dc:language>
  <cp:lastModifiedBy>UMKrosno</cp:lastModifiedBy>
  <cp:lastPrinted>2016-08-23T09:12:00Z</cp:lastPrinted>
  <dcterms:modified xsi:type="dcterms:W3CDTF">2016-08-23T07:12:00Z</dcterms:modified>
  <cp:revision>3</cp:revision>
  <dc:subject/>
  <dc:title>                                                          Załącznik nr 1</dc:title>
</cp:coreProperties>
</file>