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6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 tytułu „Zasłużony dla Wolontariatu 2016” w kategorii III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ośnieńska organizacja/ instytucja przyjazna wolontariusz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, nazwisko koordynatora wolontariatu </w:t>
              <w:br/>
              <w:t>w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organizacji/instytucji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rganizacji wolontariatu w nominowanej organizacji/instytu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p. zasady współpracy,  system motywowania wolontariuszy, wsparcie koordynatora wolontariatu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.: 1 stro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/rodzaj działalności, przedsięwzięcia/działania w jakich organizacja/instytucja brała udział z wolontariusz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nomin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jakiego czasu organizacja/instytucja współpracuje z wolontariuszami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 lub dane osoby nominującej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soby nominującej lub </w:t>
              <w:tab/>
              <w:t>pełna nazwa instytucji/ organizacji nominu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soby/ instytucji/ organizacji 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przez organizatora konkursu w sprawach dotyczących realizacji Konkursu, zgodnie z Ustawą o ochronie danych osobowych z dnia 29.08.1997r. (Dz. U. z 2016 r., poz. 922 z późn.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nominując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soby/ instytucji/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arlito" w:hAnsi="Calibri;Carlito" w:cs="Calibri;Carlito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MKrosno</dc:creator>
  <dc:description/>
  <cp:keywords/>
  <dc:language>en-US</dc:language>
  <cp:lastModifiedBy>UMKrosno</cp:lastModifiedBy>
  <cp:lastPrinted>2016-08-18T09:58:00Z</cp:lastPrinted>
  <dcterms:modified xsi:type="dcterms:W3CDTF">2016-08-18T08:02:00Z</dcterms:modified>
  <cp:revision>4</cp:revision>
  <dc:subject/>
  <dc:title> </dc:title>
</cp:coreProperties>
</file>