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6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do tytułu „Zasłużony dla Wolontariatu 2016” w kategori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ośnieński Wolontariusz roku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wolontariat grup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1171"/>
        <w:gridCol w:w="347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cje dotyczące wolontariuszy ze Szkolnego Klubu Wolontariusza lub grupy wolontariusz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: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uczestników grup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, telefo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z opiekunem Szkolnego Klubu Wolontariusza lub grupy wolontariuszy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/ adres e-mail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 powstania grup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 obszaru/rodzaju działalności, przedsięwzięcia/działania w jakich grupa wzięła udzia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: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i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/organizacji/osoby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rażam zgodę na przetwarzanie danych przedstawionych we wniosku nominacyjnym </w:t>
      </w:r>
      <w:r>
        <w:rPr>
          <w:rFonts w:cs="Times New Roman" w:ascii="Times New Roman" w:hAnsi="Times New Roman"/>
          <w:iCs/>
          <w:lang w:eastAsia="ar-SA"/>
        </w:rPr>
        <w:t>przez organizatora konkursu w sprawach dotyczących realizacji Konkursu, zgodnie z ustawą o ochronie danych osobowych z dnia 29.08.1997r. (Dz. U. z 2016 r., poz. 922 z późn.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nominu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organizacji/instytu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Calibri;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arlito" w:hAnsi="Calibri;Carlito" w:cs="Calibri;Carlito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0:00Z</dcterms:created>
  <dc:creator>UMKrosno</dc:creator>
  <dc:description/>
  <cp:keywords/>
  <dc:language>en-US</dc:language>
  <cp:lastModifiedBy>UMKrosno</cp:lastModifiedBy>
  <cp:lastPrinted>2016-08-18T09:57:00Z</cp:lastPrinted>
  <dcterms:modified xsi:type="dcterms:W3CDTF">2016-08-18T07:57:00Z</dcterms:modified>
  <cp:revision>4</cp:revision>
  <dc:subject/>
  <dc:title> </dc:title>
</cp:coreProperties>
</file>