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1 do Regulaminu konkursu </w:t>
      </w:r>
      <w:r>
        <w:rPr>
          <w:rFonts w:cs="Times New Roman" w:ascii="Times New Roman" w:hAnsi="Times New Roman"/>
          <w:sz w:val="24"/>
          <w:szCs w:val="24"/>
        </w:rPr>
        <w:t>”Zasłużony dla wolontariatu 2016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„Zasłużony dla Wolontariatu 2016” w kategorii: </w:t>
      </w:r>
      <w:r>
        <w:rPr>
          <w:rFonts w:cs="Times New Roman" w:ascii="Times New Roman" w:hAnsi="Times New Roman"/>
          <w:b/>
          <w:sz w:val="24"/>
          <w:szCs w:val="24"/>
        </w:rPr>
        <w:t>Krośnieński Wolontariusz Roku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lontariat indywidualn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57"/>
        <w:gridCol w:w="4681"/>
      </w:tblGrid>
      <w:tr>
        <w:trPr>
          <w:trHeight w:val="55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tyczące wolontariusza</w:t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ę i nazwisko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k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zamieszkania  (ulica, kod pocztowy, miejscowość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/adres e-mail:</w:t>
            </w:r>
          </w:p>
        </w:tc>
      </w:tr>
      <w:tr>
        <w:trPr>
          <w:trHeight w:val="22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ótka charakterystyka wolontarius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maks.1 stron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zar/rodzaj działalności, przedsięwzięcia/działania w jakich wolontariusz wziął udzia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maks. 1  stron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zasadnienie nomina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maks. 1 stron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działalnośc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ęstotliwość działalności 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15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tyczące organizacji/instytucji nominującej lub dane osoby nominującej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łna nazwa organizacji/instytucji lub imię i nazwisko osoby nominującej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instytucji/organizacji/osoby nominującej (ulica, kod pocztowy, miejscowość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kontaktowy:</w:t>
            </w:r>
          </w:p>
        </w:tc>
      </w:tr>
      <w:tr>
        <w:trPr>
          <w:trHeight w:val="703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e-mail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, funkcja, telefon, e-mail osoby mogącej udzielić informacji uzasadniających nominację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 wniosku nominacyjnego załączam*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cje (np. prasowe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mendacj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: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Właściwe pod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 xml:space="preserve">Wyrażam zgodę na przetwarzanie danych przedstawionych we wniosku nominacyjnym </w:t>
      </w:r>
      <w:r>
        <w:rPr>
          <w:rFonts w:cs="Times New Roman" w:ascii="Times New Roman" w:hAnsi="Times New Roman"/>
          <w:iCs/>
          <w:lang w:eastAsia="ar-SA"/>
        </w:rPr>
        <w:t>przez organizatora konkursu w sprawach dotyczących realizacji Konkursu, zgodnie z Ustawą o ochronie danych osobowych z dnia 29.08.1997r. (Dz. U. z 2016 r., poz. 922 z późn.zm.).</w:t>
      </w:r>
    </w:p>
    <w:p>
      <w:pPr>
        <w:pStyle w:val="Normal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Data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Podpis nominując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 organizacji/instytucj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rlito" w:hAnsi="Calibri;Carlito" w:eastAsia="Times New Roman" w:cs="Calibri;Carlito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arlito" w:hAnsi="Calibri;Carlito" w:cs="Calibri;Carlito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49:00Z</dcterms:created>
  <dc:creator>UMKrosno</dc:creator>
  <dc:description/>
  <cp:keywords/>
  <dc:language>en-US</dc:language>
  <cp:lastModifiedBy>UMKrosno</cp:lastModifiedBy>
  <cp:lastPrinted>2016-08-18T09:58:00Z</cp:lastPrinted>
  <dcterms:modified xsi:type="dcterms:W3CDTF">2016-08-18T07:58:00Z</dcterms:modified>
  <cp:revision>4</cp:revision>
  <dc:subject/>
  <dc:title> </dc:title>
</cp:coreProperties>
</file>