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425"/>
        <w:gridCol w:w="4260"/>
        <w:gridCol w:w="1419"/>
      </w:tblGrid>
      <w:tr>
        <w:trPr>
          <w:trHeight w:val="552" w:hRule="atLeast"/>
        </w:trPr>
        <w:tc>
          <w:tcPr>
            <w:tcW w:w="9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RTA ZGŁOSZENIA DZIECKA DO ŻŁOBKA MIEJ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KROŚNIE NA ROK 2016/2017</w:t>
            </w:r>
          </w:p>
        </w:tc>
      </w:tr>
      <w:tr>
        <w:trPr>
          <w:trHeight w:val="552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-400 Kros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Prochownia 4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./fax  13 43 12 6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/>
              <w:t>Do oddziału przy ulicy ………………………………………………………….</w:t>
            </w:r>
          </w:p>
        </w:tc>
      </w:tr>
      <w:tr>
        <w:trPr>
          <w:trHeight w:val="345" w:hRule="atLeast"/>
        </w:trPr>
        <w:tc>
          <w:tcPr>
            <w:tcW w:w="9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ANE IDENTYFIKACYJNE   DZIECKA</w:t>
            </w:r>
          </w:p>
        </w:tc>
      </w:tr>
      <w:tr>
        <w:trPr>
          <w:trHeight w:val="1614" w:hRule="atLeast"/>
        </w:trPr>
        <w:tc>
          <w:tcPr>
            <w:tcW w:w="9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MIONA  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ZWISKO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R PESEL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772160</wp:posOffset>
                      </wp:positionH>
                      <wp:positionV relativeFrom="paragraph">
                        <wp:posOffset>-168910</wp:posOffset>
                      </wp:positionV>
                      <wp:extent cx="2974340" cy="1835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4340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2"/>
                                    <w:gridCol w:w="426"/>
                                    <w:gridCol w:w="426"/>
                                    <w:gridCol w:w="426"/>
                                    <w:gridCol w:w="427"/>
                                    <w:gridCol w:w="426"/>
                                    <w:gridCol w:w="426"/>
                                    <w:gridCol w:w="426"/>
                                    <w:gridCol w:w="427"/>
                                    <w:gridCol w:w="426"/>
                                    <w:gridCol w:w="426"/>
                                  </w:tblGrid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4.2pt;height:14.45pt;mso-wrap-distance-left:7.05pt;mso-wrap-distance-right:7.05pt;mso-wrap-distance-top:0pt;mso-wrap-distance-bottom:0pt;margin-top:-13.3pt;mso-position-vertical-relative:text;margin-left:60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"/>
                              <w:gridCol w:w="426"/>
                              <w:gridCol w:w="426"/>
                              <w:gridCol w:w="426"/>
                              <w:gridCol w:w="427"/>
                              <w:gridCol w:w="426"/>
                              <w:gridCol w:w="426"/>
                              <w:gridCol w:w="426"/>
                              <w:gridCol w:w="427"/>
                              <w:gridCol w:w="426"/>
                              <w:gridCol w:w="426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/>
            </w:pPr>
            <w:r>
              <w:rPr/>
              <w:t>………………………………………………………</w:t>
            </w:r>
            <w:r>
              <w:rPr/>
              <w:tab/>
              <w:t>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DATA URODZENIA</w:t>
              <w:tab/>
              <w:t>MIEJSCE URODZENIA</w:t>
            </w:r>
          </w:p>
        </w:tc>
      </w:tr>
      <w:tr>
        <w:trPr>
          <w:trHeight w:val="341" w:hRule="atLeast"/>
        </w:trPr>
        <w:tc>
          <w:tcPr>
            <w:tcW w:w="9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ADRES ZAMIESZKANIA DZIECKA</w:t>
            </w:r>
          </w:p>
        </w:tc>
      </w:tr>
      <w:tr>
        <w:trPr>
          <w:trHeight w:val="856" w:hRule="atLeast"/>
        </w:trPr>
        <w:tc>
          <w:tcPr>
            <w:tcW w:w="9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ICA ……………………………………………………………………………NR DOMU………………NR LOKALU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D POCZTOWY………………………………… MIEJSCOWOŚĆ 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9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GODZINY POBYTU DZIECKA W ŻŁOBKU          </w:t>
            </w:r>
            <w:r>
              <w:rPr/>
              <w:t>od………………………….do…………………………..</w:t>
            </w:r>
          </w:p>
        </w:tc>
      </w:tr>
      <w:tr>
        <w:trPr>
          <w:trHeight w:val="552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ANE MATKI/OPIEKUN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NE OJCA/OPIEKU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UNKTACJA</w:t>
            </w:r>
          </w:p>
        </w:tc>
      </w:tr>
      <w:tr>
        <w:trPr>
          <w:trHeight w:val="521" w:hRule="atLeast"/>
        </w:trPr>
        <w:tc>
          <w:tcPr>
            <w:tcW w:w="4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MIĘ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ZWISKO 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RES STAŁEGO ZAMIESZK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ICA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R DOMU………………..NR LOKALU…………….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/>
              <w:t>KOD POCZTOWY</w:t>
            </w:r>
          </w:p>
          <w:tbl>
            <w:tblPr>
              <w:tblW w:w="1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397"/>
              <w:gridCol w:w="397"/>
              <w:gridCol w:w="397"/>
              <w:gridCol w:w="397"/>
            </w:tblGrid>
            <w:tr>
              <w:trPr>
                <w:trHeight w:val="200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EJSCOWOŚĆ 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EFONY KONTAKT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</w:t>
            </w:r>
            <w:r>
              <w:rPr/>
              <w:t>.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MIĘ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ZWISKO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RES STAŁEGO ZAMIESZK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ICA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R DOMU……………………NR LOKALU………….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/>
              <w:t>KOD POCZTOWY</w:t>
            </w:r>
          </w:p>
          <w:tbl>
            <w:tblPr>
              <w:tblW w:w="20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"/>
              <w:gridCol w:w="404"/>
              <w:gridCol w:w="403"/>
              <w:gridCol w:w="404"/>
              <w:gridCol w:w="404"/>
            </w:tblGrid>
            <w:tr>
              <w:trPr>
                <w:trHeight w:val="20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EJSCOWOŚĆ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EFONY KONTAKT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9" w:hRule="atLeast"/>
        </w:trPr>
        <w:tc>
          <w:tcPr>
            <w:tcW w:w="4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I PIECZĘĆ ZAKŁADU PRACY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DPIS OSOBY UPRAWNIONEJ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I PIECZĘĆ ZAKLADU PRACY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DPIS OSOBY UPRAWNIONEJ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UNKTACJA</w:t>
            </w:r>
          </w:p>
        </w:tc>
      </w:tr>
      <w:tr>
        <w:trPr>
          <w:trHeight w:val="521" w:hRule="atLeast"/>
        </w:trPr>
        <w:tc>
          <w:tcPr>
            <w:tcW w:w="4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I PIECZĘĆ SZKOŁY/UCZEL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DPIS OSOBY UPRAWNIONEJ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I PIECZĘĆ SZKOŁY/UCZEL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DPIS OSOBY UPRAWNIONEJ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UNKTACJA</w:t>
            </w:r>
          </w:p>
        </w:tc>
      </w:tr>
      <w:tr>
        <w:trPr>
          <w:trHeight w:val="521" w:hRule="atLeast"/>
        </w:trPr>
        <w:tc>
          <w:tcPr>
            <w:tcW w:w="4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4"/>
        <w:gridCol w:w="1429"/>
      </w:tblGrid>
      <w:tr>
        <w:trPr>
          <w:trHeight w:val="425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DODATKOWE INFORMACJE O DZIECKU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UNKTACJA</w:t>
            </w:r>
          </w:p>
        </w:tc>
      </w:tr>
      <w:tr>
        <w:trPr>
          <w:trHeight w:val="928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Dziecko rodzica samotnie wychowującego                              zaznaczyć:     TAK /  NIE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Dziecko rodziców niepełnosprawnych                                                              TAK /  NIE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Dziecko ma rodzeństwo niepełnosprawne                                                      TAK /  NIE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Dziecko ma rodzeństwo uczęszczające do Żłobka lub Przedszkoli Miejskich               w Krośnie                                                                                                               TAK /  NI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NNE INFORMACJE</w:t>
            </w:r>
          </w:p>
        </w:tc>
      </w:tr>
      <w:tr>
        <w:trPr>
          <w:trHeight w:val="415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dzice dziecka oprowadzają podatek dochodowy na rzecz miasta Krosna            TAK /  NI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ŁĄCZNA ILOŚĆ PUNKTÓW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NFORMACJA O STANIE ZDROWIA DZIECKA</w:t>
            </w:r>
          </w:p>
        </w:tc>
      </w:tr>
      <w:tr>
        <w:trPr>
          <w:trHeight w:val="982" w:hRule="atLeast"/>
        </w:trPr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OSOBY UPOWAŻNIONE DO ODBIORU DZIECKA</w:t>
            </w:r>
          </w:p>
        </w:tc>
      </w:tr>
      <w:tr>
        <w:trPr>
          <w:trHeight w:val="982" w:hRule="atLeast"/>
        </w:trPr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sz w:val="12"/>
                <w:szCs w:val="12"/>
              </w:rPr>
              <w:t>(</w:t>
            </w:r>
            <w:r>
              <w:rPr>
                <w:sz w:val="14"/>
                <w:szCs w:val="14"/>
              </w:rPr>
              <w:t>Imię i nazwisko – stopień pokrewieństwa – nr dowodu osobistego)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sz w:val="12"/>
                <w:szCs w:val="12"/>
              </w:rPr>
              <w:t>(</w:t>
            </w:r>
            <w:r>
              <w:rPr>
                <w:sz w:val="14"/>
                <w:szCs w:val="14"/>
              </w:rPr>
              <w:t>Imię i nazwisko – stopień pokrewieństwa – nr dowodu osobistego)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82" w:hRule="atLeast"/>
        </w:trPr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b/>
              </w:rPr>
              <w:t>IX.</w:t>
            </w:r>
            <w:r>
              <w:rPr/>
              <w:t xml:space="preserve">   </w:t>
            </w:r>
            <w:r>
              <w:rPr>
                <w:sz w:val="18"/>
                <w:szCs w:val="18"/>
              </w:rPr>
              <w:t>Prawdziwość powyższych danych potwierdzam własnoręcznym podpisem. Równocześnie oświadczam, że jestem świadomy odpowiedzialności karnej za złożenie fałszywego oświadczenia. Zgodnie z ustawą o ochronie danych osobowych (Dz.U. z 2002r. Nr 101, poz. 926 z późn. zm.)wyrażam zgodę na przetwarzanie moich danych osobowych na potrzeby Żłobka Miejskiego w Krośnie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</w:t>
            </w:r>
            <w:r>
              <w:rPr/>
              <w:t>Krosno dn. ……………………………………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y rodziców/ opiekunów)</w:t>
            </w:r>
          </w:p>
        </w:tc>
      </w:tr>
      <w:tr>
        <w:trPr>
          <w:trHeight w:val="659" w:hRule="atLeast"/>
        </w:trPr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 </w:t>
            </w:r>
            <w:r>
              <w:rPr>
                <w:b/>
              </w:rPr>
              <w:t xml:space="preserve">X.      DECYZJA DYREKTORA ŻŁOBKA MIEJSKIEGO W KROŚNI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21" w:hRule="atLeast"/>
        </w:trPr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 dniu ……………………………………………. dziecko 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ostało przyjęte/ nieprzyjęte* do oddziału Żłobka Miejskiego przy ul. 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/>
              <w:tab/>
              <w:t>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Podpis Dyrektora  Żłobka Miejskiego w Krośnie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żądanie Dyrektora Żłobka w terminie wskazanym, rodzice (prawni opiekunowie) przedkładają do wglądu dokumenty potwierdzające spełnienie kryteriów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sz w:val="20"/>
      <w:szCs w:val="20"/>
    </w:rPr>
  </w:style>
  <w:style w:type="character" w:styleId="ZnakZnak1">
    <w:name w:val=" Znak Znak1"/>
    <w:qFormat/>
    <w:rPr>
      <w:b/>
      <w:bCs/>
      <w:sz w:val="20"/>
      <w:szCs w:val="20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8:22:00Z</dcterms:created>
  <dc:creator>PM3</dc:creator>
  <dc:description/>
  <cp:keywords/>
  <dc:language>en-US</dc:language>
  <cp:lastModifiedBy>umkrosna</cp:lastModifiedBy>
  <cp:lastPrinted>2016-02-25T11:17:00Z</cp:lastPrinted>
  <dcterms:modified xsi:type="dcterms:W3CDTF">2016-03-08T08:22:00Z</dcterms:modified>
  <cp:revision>2</cp:revision>
  <dc:subject/>
  <dc:title>KARTA ZGŁOSZENIA DZIECKA DO ŻŁOBKA MIEJSKIEGO</dc:title>
</cp:coreProperties>
</file>