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umer 1 do formularza rekrutacyjnego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OŚWIADCZENIE O SPEŁNIENIU KRYTERIÓW PRZYNALEŻNOŚCI DO GRUPY DOCELOWEJ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Świadoma/-y odpowiedzialności karnej wynikającej z art. 233 § 1 Kodeksu Karnego przewidującego karę pozbawienia wolności do lat 3 za składanie fałszywych zeznań lub zatajenie prawdy oświadczam, że: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72"/>
      </w:tblGrid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Jestem osobą w wieku od 15 do 29 la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Zamieszkuję na obszarze woj. podkarpackiego (w rozumieniu KC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YNALEŻNOŚĆ DO KATEGORII NEET: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) Nie pracuję i jestem osobą bierną zawodowo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niezarejestrowaną w ewidencji urzędów pracy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Nie uczestniczę w kształceniu formalnym w trybie stacjonarny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Nie szkolę się (nie brałem/am udziału w tej formie aktywizacji finansowanej ze środków publicznych w okresie ostatnich 4 tygodni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LUCZENIA: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Nie należę do tzw. młodzieży NEET z następujących grup docelowych (objętych wsparciem w ramach Poddziałania 1.3.1 POWER) t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łodzież z pieczy zastępczej opuszczająca pieczę (do roku po opuszczeniu instytucji pieczy) ze szczególnym uwzględnieni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5 roku życia, którzy po zakończeniu pobytu w instytucjach pieczy zastępczej powrócili do rodzin natural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założyli własne gospodarstwo dom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chowanków pieczy zastępczej powyżej 18 roku życia, którzy usamodzielniają się i mają trudności ze znalezieniem zatrudnienia po zakończeniu pobytu w instytucjach pieczy zastępczej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tki opuszczające pieczę (do roku po opuszczeniu instytucji pieczy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bsolwenci młodzieżowych ośrodków wychowawczych i młodzieżowych ośrodków socjoterapii (do roku po opuszczeniu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bsolwenci specjalnych ośrodków szkolno-wychowawczych i specjalnych ośrodków wychowawczych (do roku po opuszczeniu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atki przebywające w domach samotnej mat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) osoby młode opuszczające zakłady karne lub areszty śledcze (do roku po opuszczeniu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iuro Projektu: </w:t>
    </w:r>
    <w:r>
      <w:rPr>
        <w:sz w:val="18"/>
        <w:szCs w:val="18"/>
      </w:rPr>
      <w:t>Podkarpacka Izba Gospodarcza, ul. Tysiąclecia 3, 38-400 Krosno, tel. 13 43 695 90, 13 43 234 47, e-mail: pig@pigkrosno.pl, www.pigkrosno.pl, www.czasnastaz.pl</w:t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bierne zawodowo - to osoby, które w danej chwili nie tworzą zasobów siły roboczej (tzn. nie pracują i nie są bezrobotne</w:t>
      </w:r>
      <w:r>
        <w:rPr>
          <w:rFonts w:cs="Calibri" w:ascii="Calibri" w:hAnsi="Calibri"/>
          <w:sz w:val="16"/>
          <w:szCs w:val="16"/>
          <w:lang w:val="pl-P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831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 xml:space="preserve">Projekt „CZAS NA STAŻ!” </w:t>
    </w:r>
    <w:r>
      <w:rPr>
        <w:sz w:val="18"/>
        <w:szCs w:val="18"/>
      </w:rPr>
      <w:t xml:space="preserve">współfinansowany ze środków Unii Europejskiej w ramach Programu Operacyjnego Wiedza Edukacja Rozwój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2014-2020 „Inicjatywy na rzecz zatrudnienia ludzi młodych”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Konto Microsoft</dc:creator>
  <dc:description/>
  <cp:keywords/>
  <dc:language>en-US</dc:language>
  <cp:lastModifiedBy>UMKrosna</cp:lastModifiedBy>
  <dcterms:modified xsi:type="dcterms:W3CDTF">2016-03-21T10:34:00Z</dcterms:modified>
  <cp:revision>2</cp:revision>
  <dc:subject/>
  <dc:title/>
</cp:coreProperties>
</file>