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KONSULTACJI SPOŁECZNYCH  PROJEKTU  STATUTU KROŚNIEŃSKIEJ RADY SENIOR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y zgłaszającej opinie lub uwag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dres zamieszkania: …….</w:t>
      </w:r>
      <w:r>
        <w:rPr>
          <w:rStyle w:val="PlaceholderText"/>
          <w:rFonts w:cs="Times New Roman" w:ascii="Times New Roman" w:hAnsi="Times New Roman"/>
          <w:sz w:val="24"/>
          <w:szCs w:val="24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PlaceholderText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8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na potrzeby przeprowadzenia konsultacji społecznych projektu Statutu Krośnieńskiej Rady Seniorów, zgodnie z ustawą z dnia 29 sierpnia 1997 r. </w:t>
        <w:br/>
        <w:t>o ochronie danych osobowych (Dz. U. z 2016 r., poz. 922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wagi i opinie do projektu Statutu Krośnieńskiej Rady Seniorów.</w:t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5"/>
        <w:gridCol w:w="1957"/>
        <w:gridCol w:w="1292"/>
        <w:gridCol w:w="3167"/>
        <w:gridCol w:w="1951"/>
      </w:tblGrid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ecny zapis </w:t>
              <w:br/>
              <w:t>w projekcie Statutu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strony </w:t>
              <w:br/>
              <w:t>w projekcie Statutu</w:t>
            </w:r>
          </w:p>
        </w:tc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 uwagi/opinii lub proponowanej zmiany</w:t>
            </w:r>
            <w:bookmarkStart w:id="0" w:name="_GoBack"/>
            <w:bookmarkEnd w:id="0"/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uwag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…………………</w:t>
        <w:br/>
        <w:tab/>
        <w:tab/>
        <w:tab/>
        <w:tab/>
        <w:tab/>
        <w:t>czytelny podpis osoby zgłaszającej opinie lub uwag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 za udział w konsultacjach społe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;Times New Roman" w:hAnsi="Calibri;Times New Roman" w:eastAsia="Calibri;Times New Roman" w:cs="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37:00Z</dcterms:created>
  <dc:creator>UM</dc:creator>
  <dc:description/>
  <cp:keywords/>
  <dc:language>en-US</dc:language>
  <cp:lastModifiedBy>UMKrosno</cp:lastModifiedBy>
  <cp:lastPrinted>2016-10-20T11:51:00Z</cp:lastPrinted>
  <dcterms:modified xsi:type="dcterms:W3CDTF">2016-11-17T11:37:00Z</dcterms:modified>
  <cp:revision>2</cp:revision>
  <dc:subject/>
  <dc:title>FORMULARZ  KONSULTACJI SPOŁECZNYCH  PROJEKTU  STATUTU KROŚNIEŃSKIEJ RADY SENIOR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