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ZNANIE STYPENDIUM PREZYDENTA MIASTA KROSNA „KROŚNIEŃSKI OMNIBUS”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78"/>
        <w:gridCol w:w="66"/>
        <w:gridCol w:w="850"/>
        <w:gridCol w:w="1418"/>
        <w:gridCol w:w="2670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Część 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wypełnia wnioskodawca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 podstawie uchwały Nr LIX/1333/14 Rady Miasta Krosna z dnia 27 czerwca 2014 r.  w sprawie ustanowienia Programu Stypendialnego Miasta Krosna (Dz. Urz. Woj. Podkarp. z dnia 23 lipca 2014 r.  </w:t>
              <w:br/>
              <w:t>poz. 2094 z późn. zm),  wnioskuję o przyznanie  Stypendium Prezydenta Miasta Krosna  „Krośnieński Omnibus” dla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 kandydata)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 Dane kandydata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SEL</w:t>
            </w:r>
          </w:p>
          <w:tbl>
            <w:tblPr>
              <w:tblW w:w="40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</w:tblGrid>
            <w:tr>
              <w:trPr>
                <w:trHeight w:val="339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urodzenia</w:t>
            </w:r>
            <w:r>
              <w:rPr/>
              <w:t xml:space="preserve"> (dd-mm-rrrr)</w:t>
            </w:r>
          </w:p>
          <w:tbl>
            <w:tblPr>
              <w:tblW w:w="4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</w:tblGrid>
            <w:tr>
              <w:trPr>
                <w:trHeight w:val="351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łna nazwa szkoły, do której uczęszcza kandyda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a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dzia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wód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dotyczy uczniów techników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domu/mieszkan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, poczt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eldowa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 jeżeli inny niż zamieszkani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r domu/mieszkan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 e-mail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ane rodziców/ prawnych opiekunów kandydata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 ojca/opiekuna praw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r domu/mieszkan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, pocz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 matki/opiekuna praw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r domu/mieszkan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, pocz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ane wnioskodawcy</w:t>
            </w:r>
          </w:p>
        </w:tc>
      </w:tr>
      <w:tr>
        <w:trPr>
          <w:trHeight w:val="692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  wnioskodawcy lub nazwa instytucji, firmy, stowarzyszenia, klubu zgłaszającego kandydata oraz nazwisko osoby działającej w imieniu instytucj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 wnioskodawc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Ulica,  nr domu/mieszkan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 Uzasadnienie wniosk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-  </w:t>
            </w: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 xml:space="preserve">spełnianie kryteriów wskazanych przez wnioskodawcę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-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na podstawie   świadectwa szkolnego i  dyplomów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4.1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Wyniki   klasyfikacji końcowej/rocznej w roku szkolnym poprzedzającym rok szkolny składania wniosku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cena zachowania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co najmniej bardzo dob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średnia ocen z obowiązkowych zajęć edukacyjnych </w:t>
            </w:r>
            <w:r>
              <w:rPr>
                <w:rFonts w:cs="Arial" w:ascii="Calibri" w:hAnsi="Calibri"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ie niższa niż: 5,5 dla  gimnazjum, 5,2 dla liceum ogólnokształcącego, 4,75 dla  techniku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średnia ocen z przedmiotów objętych egzaminem zewnętrznym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ie niższa niż 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5,3 dla gimnazjum;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5,0 dla liceum ogólnokształcącego; dotyczy średniej z trzech przedmiotów obowiązkowych oraz jednego przedmiotu nauczanego na poziomie rozszerzonym, o ile jest inny niż przedmioty obowiązkowe,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,5 dla technikum; dotyczy średniej wyliczonej z dwóch przedmiotów objętych egzaminem maturalnym, w tym jednego realizowanego  na poziomie rozszerzonym i dwóch przedmiotów zawodowych właściwych dla danego zawodu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,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puszczonych godzin lekcyjnych/liczba godzin nieusprawiedliwionyc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2 Osiągnięcia w zakresie aktywności społecznej, w tym na rzecz środowiska szkolnego lub społeczności lokalnej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ależy podać udokumentowane przykłady z ostatniego roku szkolneg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3. Olimpiady, konkursy, zawody lub znaczące wydarzenia naukowe, artystyczne, sportowe</w:t>
            </w:r>
          </w:p>
        </w:tc>
      </w:tr>
      <w:tr>
        <w:trPr>
          <w:trHeight w:val="2193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leży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wymienić przynajmniej jedno osiągnięcie  z ostatniego roku szkolnego, które potwierdza godne reprezentowanie ucznia np. w olimpiadzie, konkursie itp.</w:t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4.4.  Inne znaczące osiągnięcia ucznia 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pole nie jest obowiązkowe ( dotyczy kandydatów spełniających dodatkowo kryteria do stypendium „ Semper in altum”</w:t>
            </w:r>
          </w:p>
        </w:tc>
      </w:tr>
      <w:tr>
        <w:trPr>
          <w:trHeight w:val="939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ależy podać kategorię osiągnięć oraz wymienić osiągnięcia, które potwierdzają spełnianie kryteriów szczegółowych, w tym podać nazwy konkursów, olimpiad, zawodów, ich zasięg, terminy, miejsce oraz osiągnięte miejsca lub tytuł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poznałem(am) się z treścią Programu Stypendialnego Miasta Krosna i akceptuję jego zapisy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yrażam zgodę na gromadzenie, przetwarzanie oraz udostępnianie danych osobowych zawartych w niniejszym wniosku, dla potrzeb realizacji Programu Stypendialnego Miasta Krosna (ustawa z dnia 29 sierpnia 1997 r. </w:t>
              <w:br/>
              <w:t>o ochronie danych osobowych (Dz. U. z 2014 r. poz. 1182 z późn. zm.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przypadku otrzymania stypendium środki należy przekazywać na rachunek bankowy, o numerze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tórego właścicielem jest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………….               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czytelny podpis wnioskodawcy                                     czytelny podpis rodzica, prawnego opiekuna lub pełnoletniego ucznia     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11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twierdzenie przyjęcia wniosku przez szkołę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data wpływu  i podpis osoby przyjmującej wniosek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 xml:space="preserve">Część B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weryfikacja wniosku przez szkołę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(wypełnia przewodniczący Szkolnej Komisji Stypendialnej)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Ocena formalna wniosk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-  właściwe zaznaczyć „X”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0" w:name="__Fieldmark__62_2843509507"/>
            <w:bookmarkStart w:id="1" w:name="__Fieldmark__62_2843509507"/>
            <w:bookmarkEnd w:id="1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wniosek  złożony w termi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" w:name="__Fieldmark__63_2843509507"/>
            <w:bookmarkStart w:id="3" w:name="__Fieldmark__63_2843509507"/>
            <w:bookmarkEnd w:id="3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wniosek  komplet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4" w:name="__Fieldmark__64_2843509507"/>
            <w:bookmarkStart w:id="5" w:name="__Fieldmark__64_2843509507"/>
            <w:bookmarkEnd w:id="5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ane w uzasadnieniu wniosku zgodne ze stanem faktycznym (zgodność z załącznikami i dokumentacją szkolną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6" w:name="__Fieldmark__65_2843509507"/>
            <w:bookmarkStart w:id="7" w:name="__Fieldmark__65_2843509507"/>
            <w:bookmarkEnd w:id="7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wniosek  wyłączony z dalszych prac Komisji - nie spełnia wymogów formaln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i  podpis przewodniczącego Szkolnej Komisji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 Ocena merytoryczna wniosku przez  Szkolną Komisję  Stypendialną </w:t>
            </w:r>
            <w:r>
              <w:rPr>
                <w:rFonts w:cs="Arial" w:ascii="Calibri" w:hAnsi="Calibri"/>
                <w:sz w:val="20"/>
                <w:szCs w:val="20"/>
              </w:rPr>
              <w:t>-  właściwe zaznaczyć „X”</w:t>
            </w:r>
          </w:p>
        </w:tc>
      </w:tr>
      <w:tr>
        <w:trPr>
          <w:trHeight w:val="84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8" w:name="__Fieldmark__66_2843509507"/>
            <w:bookmarkStart w:id="9" w:name="__Fieldmark__66_2843509507"/>
            <w:bookmarkEnd w:id="9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wniosek spełnia  kryteria regulaminowe,  oceniony na      ……………. pkt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0" w:name="__Fieldmark__67_2843509507"/>
            <w:bookmarkStart w:id="11" w:name="__Fieldmark__67_2843509507"/>
            <w:bookmarkEnd w:id="11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niosek  nie spełnia kryteriów regulaminowych 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2" w:name="__Fieldmark__68_2843509507"/>
            <w:bookmarkStart w:id="13" w:name="__Fieldmark__68_2843509507"/>
            <w:bookmarkEnd w:id="13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niosek   zaopiniowany negatyw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4" w:name="__Fieldmark__69_2843509507"/>
            <w:bookmarkStart w:id="15" w:name="__Fieldmark__69_2843509507"/>
            <w:bookmarkEnd w:id="15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niosek   zaopiniowany pozytywnie pod numerem …….. na liście rankingowej - przekazany dyrektorow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i  podpisy  członków Szkolnej Komisji Stypendialnej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Część C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wypełnia dyrektor szkoły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e  dyrektora szkoły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łaściwe zaznaczyć „X”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6" w:name="__Fieldmark__70_2843509507"/>
            <w:bookmarkStart w:id="17" w:name="__Fieldmark__70_2843509507"/>
            <w:bookmarkEnd w:id="17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wniosek  opiniuję pozytywnie i przekazuję do Wydziału Edukacji Urzędu Miasta Krosna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8" w:name="__Fieldmark__71_2843509507"/>
            <w:bookmarkStart w:id="19" w:name="__Fieldmark__71_2843509507"/>
            <w:bookmarkEnd w:id="19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niosek wyłączam z dalszego postępowani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Arial" w:ascii="Calibri" w:hAnsi="Calibri"/>
                <w:sz w:val="18"/>
                <w:szCs w:val="18"/>
              </w:rPr>
              <w:t>data                                                                                                                                             pieczęć i podpis dyrektora szkoły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otwierdzenie przyjęcia wniosku przez Wydział Edukacj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 xml:space="preserve">..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data wpływu  i podpis osoby przyjmującej wniosek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Część D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wypełnia Miejska Komisja Stypendialna)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pinia Miejskiej Komisji Stypendialnej       </w:t>
            </w:r>
            <w:r>
              <w:rPr>
                <w:rFonts w:cs="Arial" w:ascii="Calibri" w:hAnsi="Calibri"/>
                <w:sz w:val="20"/>
                <w:szCs w:val="20"/>
              </w:rPr>
              <w:t>właściwe zaznaczyć „X”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0" w:name="__Fieldmark__72_2843509507"/>
            <w:bookmarkStart w:id="21" w:name="__Fieldmark__72_2843509507"/>
            <w:bookmarkEnd w:id="21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Komisja rekomenduje  przyznanie stypendium </w:t>
              <w:br/>
              <w:t xml:space="preserve">„Krośnieński Omnibus” </w:t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a okres od ……………... do  ………………………………          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2" w:name="__Fieldmark__73_2843509507"/>
            <w:bookmarkStart w:id="23" w:name="__Fieldmark__73_2843509507"/>
            <w:bookmarkEnd w:id="23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omisja  negatywnie opiniuje wniosek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4" w:name="__Fieldmark__74_2843509507"/>
            <w:bookmarkStart w:id="25" w:name="__Fieldmark__74_2843509507"/>
            <w:bookmarkEnd w:id="25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omisja wnioskuje o zwiększenie  stypendium „Krośnieński Omnibus” ze względu na spełnienie dodatkowo kryteriów </w:t>
              <w:br/>
              <w:t>do  stypendium „Semper in Altum” o  kwotę ……………………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dpisy członków Komisji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                     d</w:t>
            </w:r>
            <w:r>
              <w:rPr>
                <w:rFonts w:cs="Arial" w:ascii="Calibri" w:hAnsi="Calibri"/>
                <w:sz w:val="18"/>
                <w:szCs w:val="18"/>
              </w:rPr>
              <w:t>ata i podpis Przewodniczącego  Komisji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zęść 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ecyzja Prezydenta Miasta Krosna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zyznaję stypendium „Krośnieński Omnibus” na okr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od …………….……………….. do  ………………………………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 wysokości ………..…………… zł miesięczni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ie przyznaję stypendium „Krośnieński Omnibus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i podpis Prezydenta Miasta Krosna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az dołączonych dokumentów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i objaśnienia do wniosku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*   Prawo do zgłoszenia kandydata do stypendium posiada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dzic/prawny opiekun ucznia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ełnoletni uczeń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chowawca klasy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piekun ucznia realizującego indywidualny tok (program) nauczania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wodniczący samorządu uczniowskiego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yrektor krośnieńskiej jednostki kultury, sportu, klubu, sekcji, stowarzyszenia działającego w Krośnie, którą uczeń reprezentuje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acodawca, u którego uczeń odbył co najmniej miesięczną praktykę zawodową.</w:t>
      </w:r>
    </w:p>
    <w:p>
      <w:pPr>
        <w:pStyle w:val="Akapitzlist"/>
        <w:ind w:left="0" w:hanging="0"/>
        <w:jc w:val="both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**   Kryteria niezbędne do ubiegania się o  stypendium „Krośnieński Omnibus”: </w:t>
      </w:r>
    </w:p>
    <w:p>
      <w:pPr>
        <w:pStyle w:val="Normal"/>
        <w:numPr>
          <w:ilvl w:val="0"/>
          <w:numId w:val="9"/>
        </w:numPr>
        <w:suppressAutoHyphens w:val="true"/>
        <w:ind w:left="1080" w:hanging="284"/>
        <w:jc w:val="both"/>
        <w:rPr/>
      </w:pPr>
      <w:r>
        <w:rPr>
          <w:rFonts w:cs="Arial" w:ascii="Calibri" w:hAnsi="Calibri"/>
          <w:sz w:val="18"/>
          <w:szCs w:val="18"/>
        </w:rPr>
        <w:t xml:space="preserve">w wyniku klasyfikacji rocznej bezpośrednio poprzedzającej okres, na który ma być przyznane stypendium kandydat uzyskał łącznie: </w:t>
      </w:r>
    </w:p>
    <w:p>
      <w:pPr>
        <w:pStyle w:val="Normal"/>
        <w:numPr>
          <w:ilvl w:val="0"/>
          <w:numId w:val="10"/>
        </w:numPr>
        <w:suppressAutoHyphens w:val="true"/>
        <w:ind w:left="180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średnią ocen z obowiązkowych zajęć edukacyjnych nie niższą niż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,5 – w  gimnazjum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,2 – w liceum ogólnokształcącym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4,75 – w przypadku technikum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średnią ocen z przedmiotów objętych egzaminem zewnętrznym, realizowanych w danym roku szkolnym nie niższą niż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,3 – w gimnazjum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,0 – w liceum ogólnokształcącym; dotyczy średniej z trzech przedmiotów obowiązkowych oraz jednego przedmiotu nauczanego na poziomie rozszerzonym, o ile jest inny niż przedmioty obowiązkowe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4,5 – w technikum; dotyczy średniej wyliczonej z dwóch przedmiotów objętych egzaminem maturalnym, w tym jednego realizowanego  na poziomie rozszerzonym i dwóch przedmiotów zawodowych właściwych dla danego zawodu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 najmniej bardzo dobrą oceną  zachowania,</w:t>
      </w:r>
    </w:p>
    <w:p>
      <w:pPr>
        <w:pStyle w:val="Normal"/>
        <w:ind w:left="141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ind w:left="1418" w:hanging="567"/>
        <w:jc w:val="both"/>
        <w:rPr/>
      </w:pPr>
      <w:r>
        <w:rPr>
          <w:rFonts w:cs="Arial" w:ascii="Calibri" w:hAnsi="Calibri"/>
          <w:sz w:val="18"/>
          <w:szCs w:val="18"/>
        </w:rPr>
        <w:t>posiada udokumentowane osiągnięcia w zakresie aktywności społecznej, w tym na rzecz środowiska szkolnego lub społeczności lokalnej,</w:t>
      </w:r>
    </w:p>
    <w:p>
      <w:pPr>
        <w:pStyle w:val="Normal"/>
        <w:numPr>
          <w:ilvl w:val="0"/>
          <w:numId w:val="2"/>
        </w:numPr>
        <w:suppressAutoHyphens w:val="true"/>
        <w:ind w:left="1418" w:hanging="567"/>
        <w:jc w:val="both"/>
        <w:rPr/>
      </w:pPr>
      <w:r>
        <w:rPr>
          <w:rFonts w:cs="Arial" w:ascii="Calibri" w:hAnsi="Calibri"/>
          <w:sz w:val="18"/>
          <w:szCs w:val="18"/>
        </w:rPr>
        <w:t>godnie reprezentował szkolę w olimpiadach, konkursach, zawodach lub znaczących wydarzeniach naukowych, artystycznych, sportowych,</w:t>
      </w:r>
    </w:p>
    <w:p>
      <w:pPr>
        <w:pStyle w:val="Normal"/>
        <w:numPr>
          <w:ilvl w:val="0"/>
          <w:numId w:val="2"/>
        </w:numPr>
        <w:suppressAutoHyphens w:val="true"/>
        <w:ind w:left="1418" w:hanging="56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 opuścił bez usprawiedliwienia żadnych godzin lekcyjnych.</w:t>
      </w:r>
    </w:p>
    <w:p>
      <w:pPr>
        <w:pStyle w:val="Akapitzlist"/>
        <w:ind w:left="0" w:hanging="0"/>
        <w:jc w:val="both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Calibri" w:hAnsi="Calibri"/>
          <w:sz w:val="18"/>
          <w:szCs w:val="18"/>
          <w:lang w:eastAsia="pl-PL"/>
        </w:rPr>
        <w:t>*** Dla kandydata spełniającego zarówno warunki do otrzymania stypendium za znaczące osiągnięcia jak i za wybitne wyniki w nauce, na wniosek Miejskiej Komisji Stypendialnej, Prezydent Miasta Krosna może podwyższyć do 25% przyznane stypendium.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>
        <w:rFonts w:cs="Calibri" w:ascii="Calibri" w:hAnsi="Calibri"/>
        <w:i/>
        <w:sz w:val="20"/>
        <w:szCs w:val="20"/>
      </w:rPr>
      <w:t xml:space="preserve">Informacje i objaśnienia do wniosku  - na ostatniej stroni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b/>
        <w:sz w:val="20"/>
        <w:szCs w:val="20"/>
      </w:rPr>
      <w:t xml:space="preserve">Program Stypendialny Miasta Krosna </w:t>
    </w:r>
    <w:r>
      <w:rPr>
        <w:rFonts w:cs="Arial" w:ascii="Calibri" w:hAnsi="Calibri"/>
        <w:b/>
        <w:i/>
        <w:sz w:val="20"/>
        <w:szCs w:val="20"/>
      </w:rPr>
      <w:t xml:space="preserve">                                                          </w:t>
    </w:r>
    <w:r>
      <w:rPr>
        <w:rFonts w:cs="Arial" w:ascii="Calibri" w:hAnsi="Calibri"/>
        <w:i/>
        <w:sz w:val="20"/>
        <w:szCs w:val="20"/>
      </w:rPr>
      <w:t xml:space="preserve">Załącznik Nr 2 do zarządzenia Nr 244/15 </w:t>
    </w:r>
  </w:p>
  <w:p>
    <w:pPr>
      <w:pStyle w:val="Normal"/>
      <w:rPr>
        <w:rFonts w:ascii="Calibri" w:hAnsi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                                                                                                          </w:t>
    </w:r>
    <w:r>
      <w:rPr>
        <w:rFonts w:cs="Arial" w:ascii="Calibri" w:hAnsi="Calibri"/>
        <w:i/>
        <w:sz w:val="20"/>
        <w:szCs w:val="20"/>
      </w:rPr>
      <w:t>Prezydenta Miasta Krosna z dnia 28 sierpnia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4">
    <w:name w:val="WW8Num6z4"/>
    <w:qFormat/>
    <w:rPr>
      <w:b w:val="false"/>
      <w:color w:val="000000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  <w:b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01:00Z</dcterms:created>
  <dc:creator>umk</dc:creator>
  <dc:description/>
  <cp:keywords/>
  <dc:language>en-US</dc:language>
  <cp:lastModifiedBy>Daniel</cp:lastModifiedBy>
  <cp:lastPrinted>2014-08-05T12:01:00Z</cp:lastPrinted>
  <dcterms:modified xsi:type="dcterms:W3CDTF">2015-09-08T13:24:00Z</dcterms:modified>
  <cp:revision>15</cp:revision>
  <dc:subject/>
  <dc:title/>
</cp:coreProperties>
</file>