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ata wpływu  i podpis osoby przyjmującej wniosek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EK O PRZYZNANIE STYPENDIUM DYREKTORA SZKOŁY</w:t>
        <w:br/>
        <w:t>”Stypendium Młodego Zawodowca”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708"/>
        <w:gridCol w:w="709"/>
        <w:gridCol w:w="1276"/>
        <w:gridCol w:w="2812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</w:rPr>
              <w:t>Część 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wypełnia wnioskodawca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 podstawie uchwały Nr LIX/1333/14 Rady Miasta Krosna z dnia 27 czerwca 2014 r.  w sprawie ustanowienia Programu Stypendialnego Miasta Krosna (Dz. Urz. Woj. Podkarp. z dnia 23 lipca 2014 r.  </w:t>
              <w:br/>
              <w:t>poz. 2094 z późn. zm.) wnioskuję o przyznanie  „Stypendium Młodego Zawodowca” dla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czni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imię i nazwisko kandydata)                                                                                                                   nazwa szkoły do której uczęszcz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 Dane kandydata</w:t>
            </w:r>
          </w:p>
        </w:tc>
      </w:tr>
      <w:tr>
        <w:trPr>
          <w:trHeight w:val="459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SEL</w:t>
            </w:r>
          </w:p>
          <w:tbl>
            <w:tblPr>
              <w:tblW w:w="40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</w:tblGrid>
            <w:tr>
              <w:trPr>
                <w:trHeight w:val="339" w:hRule="atLeast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4"/>
                      <w:szCs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4"/>
                      <w:szCs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4"/>
                      <w:szCs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4"/>
                      <w:szCs w:val="20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4"/>
                      <w:szCs w:val="20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4"/>
                      <w:szCs w:val="20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4"/>
                      <w:szCs w:val="20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4"/>
                      <w:szCs w:val="20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4"/>
                      <w:szCs w:val="20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4"/>
                      <w:szCs w:val="20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4"/>
                      <w:szCs w:val="20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 urodzenia</w:t>
            </w:r>
            <w:r>
              <w:rPr/>
              <w:t xml:space="preserve"> (dd-mm-rrrr)</w:t>
            </w:r>
          </w:p>
          <w:tbl>
            <w:tblPr>
              <w:tblW w:w="4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413"/>
              <w:gridCol w:w="413"/>
              <w:gridCol w:w="413"/>
              <w:gridCol w:w="413"/>
              <w:gridCol w:w="413"/>
              <w:gridCol w:w="413"/>
              <w:gridCol w:w="413"/>
              <w:gridCol w:w="413"/>
              <w:gridCol w:w="413"/>
            </w:tblGrid>
            <w:tr>
              <w:trPr>
                <w:trHeight w:val="351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las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dzia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awód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domu/mieszkani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, poczt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res e-mail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Informacja dotyczące   wnioskodawcy: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 i nazwisko wnioskodawcy albo pełna nazwa instytucji, firmy, klubu, stowarzyszenia i nazwisko osoby działającej jej w imieniu </w:t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Wnioskodawca 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- właściwe zaznaczyć „X”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0" w:name="__Fieldmark__30_1204735178"/>
            <w:bookmarkStart w:id="1" w:name="__Fieldmark__30_1204735178"/>
            <w:bookmarkEnd w:id="1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rodzic/prawny opiekun ucznia,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" w:name="__Fieldmark__31_1204735178"/>
            <w:bookmarkStart w:id="3" w:name="__Fieldmark__31_1204735178"/>
            <w:bookmarkEnd w:id="3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pełnoletni uczeń,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4" w:name="__Fieldmark__32_1204735178"/>
            <w:bookmarkStart w:id="5" w:name="__Fieldmark__32_1204735178"/>
            <w:bookmarkEnd w:id="5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wychowawca klasy,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6" w:name="__Fieldmark__33_1204735178"/>
            <w:bookmarkStart w:id="7" w:name="__Fieldmark__33_1204735178"/>
            <w:bookmarkEnd w:id="7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opiekun ucznia realizującego indywidualny tok (program) nauczania,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8" w:name="__Fieldmark__34_1204735178"/>
            <w:bookmarkStart w:id="9" w:name="__Fieldmark__34_1204735178"/>
            <w:bookmarkEnd w:id="9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zewodniczący samorządu uczniowskiego,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0" w:name="__Fieldmark__35_1204735178"/>
            <w:bookmarkStart w:id="11" w:name="__Fieldmark__35_1204735178"/>
            <w:bookmarkEnd w:id="11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yrektor jednostki kultury, sportu, klubu, sekcji, stowarzyszenia działającego w Krośnie,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2" w:name="__Fieldmark__36_1204735178"/>
            <w:bookmarkStart w:id="13" w:name="__Fieldmark__36_1204735178"/>
            <w:bookmarkEnd w:id="13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pracodawca, u którego uczeń odbył w ostatnim roku  co najmniej miesięczną praktykę zawodową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wnioskod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r domu/mieszkani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, pocz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 Uzasadnienie wniosku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3.1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yniki   klasyfikacji końcowej w roku szkolnym poprzedzającym rok szkolny składania wniosku – dotyczy uczniów klas I techników i zasadniczych szkół zawodowych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świadectwo z wyróżnieniem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 wpisać „tak”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średnia ocen z wybranych trzech przedmiotów spośród pięciu: matematyka, fizyka, biologia, chemia, geografia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 nie niższa niż 4,5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puszczonych godzin lekcyjnych/ liczba godzin nieusprawiedliwion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ynik egzaminu gimnazjalnego z matematyki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wyższy niż średnia krajowa i wojewódzka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nik  egzaminu gimnazjalnego z przedmiotów przyrodniczych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wyższy niż średnia krajowa i wojewódzka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3.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yniki   klasyfikacji rocznej w  roku szkolnym poprzedzającym rok szkolny składania wniosku– dotyczy uczniów techników klas II- IV  i zasadniczych szkół zawodowych klas II- III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świadectwo z wyróżnieniem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 wpisać „tak”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średnia ocen z matematyki i języka obcego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 nie niższa niż 4,0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średnia ocen z dwóch wybranych przedmiotów zawodowych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 nie niższa niż 5,0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średnia ocen z praktyki zawodowej w technikum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nie niższa niż 5,0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), </w:t>
            </w:r>
            <w:r>
              <w:rPr>
                <w:rFonts w:cs="Arial" w:ascii="Calibri" w:hAnsi="Calibri"/>
                <w:sz w:val="16"/>
                <w:szCs w:val="16"/>
              </w:rPr>
              <w:t>przy czym jeżeli w roku szkolnym nie było praktyki lub kandydat uczęszcza do szkoły zasadniczej  wpisać nie dotycz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średnia ocen z zajęć praktycznych w szkole zasadniczej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nie niższa niż 5,0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)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sz w:val="16"/>
                <w:szCs w:val="16"/>
              </w:rPr>
              <w:t>jeżeli</w:t>
              <w:br/>
              <w:t xml:space="preserve"> w poprzednim  roku szkolnym nie było praktyki lub uczeń uczęszcza do technikum wpisać - nie dotycz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ynik egzaminów z kwalifikacji zawodowych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wpisać numery zdawanych  kwalifikacji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z adnotacją zdał/ nie zdał oraz  wynik  procentowy  z egzaminu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puszczonych godzin lekcyjnych/ liczba godzin nieusprawiedliwion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3.  Inne osiągnięcia oraz formy aktywności i zaangażowania kandydata w życie szkoły lub społeczności lokalnej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pole nie jest obowiązkowe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poznałem(am) się z treścią Programu Stypendialnego Miasta Krosna i akceptuję jego zapisy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yrażam zgodę na gromadzenie i przetwarzanie oraz udostępnianie danych osobowych zawartych w niniejszym wniosku, dla potrzeb realizacji Programu Stypendialnego Miasta Krosna (ustawa z dnia 29 sierpnia 1997 r. </w:t>
              <w:br/>
              <w:t>o ochronie danych osobowych (Dz. U. z 2014 r. poz. 1182 z późn. zm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przypadku otrzymania stypendium środki należy przekazywać na rachunek bankowy, o numerz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którego właścicielem jest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oraz  dołączam do wniosku dokumenty potwierdzające spełnianie kryteriów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………….                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czytelny podpis wnioskodawcy                                     czytelny podpis rodzica, prawnego opiekuna lub pełnoletniego ucznia                                   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Część B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eryfikacja wniosku  przez Szkolną Komisję Stypendialną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wypełnia przewodniczący Szkolnej Komisji Stypendialnej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 Ocena formalna wniosku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-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właściwe zaznaczyć „X”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                               </w:t>
            </w:r>
          </w:p>
        </w:tc>
      </w:tr>
      <w:tr>
        <w:trPr>
          <w:trHeight w:val="152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4" w:name="__Fieldmark__60_1204735178"/>
            <w:bookmarkStart w:id="15" w:name="__Fieldmark__60_1204735178"/>
            <w:bookmarkEnd w:id="15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wniosek  złożony w termi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6" w:name="__Fieldmark__61_1204735178"/>
            <w:bookmarkStart w:id="17" w:name="__Fieldmark__61_1204735178"/>
            <w:bookmarkEnd w:id="17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wniosek  kompletny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8" w:name="__Fieldmark__62_1204735178"/>
            <w:bookmarkStart w:id="19" w:name="__Fieldmark__62_1204735178"/>
            <w:bookmarkEnd w:id="19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dane w uzasadnieniu wniosku zgodne ze stanem faktycznym (zgodność z załącznikami i dokumentacją szkolną)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0" w:name="__Fieldmark__63_1204735178"/>
            <w:bookmarkStart w:id="21" w:name="__Fieldmark__63_1204735178"/>
            <w:bookmarkEnd w:id="21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wniosek  wyłączony z dalszych prac Komisji - nie spełnia wymogów formalnych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ata i  podpis </w:t>
            </w:r>
            <w:r>
              <w:rPr>
                <w:rFonts w:cs="Arial" w:ascii="Calibri" w:hAnsi="Calibri"/>
                <w:sz w:val="20"/>
                <w:szCs w:val="20"/>
              </w:rPr>
              <w:t>przewodniczącego Szkolnej Komisji Stypendialnej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2. Ocena merytoryczna wniosku przez  Szkolną Komisję  Stypendialną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-  właściwe zaznaczyć „X”</w:t>
            </w:r>
          </w:p>
        </w:tc>
      </w:tr>
      <w:tr>
        <w:trPr>
          <w:trHeight w:val="75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2" w:name="__Fieldmark__64_1204735178"/>
            <w:bookmarkStart w:id="23" w:name="__Fieldmark__64_1204735178"/>
            <w:bookmarkEnd w:id="23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wniosek spełnia  kryteria regulaminowe,  oceniony na      ……………. pkt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4" w:name="__Fieldmark__65_1204735178"/>
            <w:bookmarkStart w:id="25" w:name="__Fieldmark__65_1204735178"/>
            <w:bookmarkEnd w:id="25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wniosek  nie spełnia kryteriów regulaminowych - zaopiniowany negatywni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6" w:name="__Fieldmark__66_1204735178"/>
            <w:bookmarkStart w:id="27" w:name="__Fieldmark__66_1204735178"/>
            <w:bookmarkEnd w:id="27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Komisja rekomenduje  przyznanie stypendium  na okres od ……………... do  ………………………………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ata i  podpisy  członków </w:t>
            </w:r>
            <w:r>
              <w:rPr>
                <w:rFonts w:cs="Arial" w:ascii="Calibri" w:hAnsi="Calibri"/>
                <w:sz w:val="20"/>
                <w:szCs w:val="20"/>
              </w:rPr>
              <w:t>Szkolnej Komisji Stypendialnej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</w:rPr>
              <w:t>Część C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ocena wniosku i decyzja dyrektora szkoły  </w:t>
            </w: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wypełnia dyrektor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 Ocena wniosku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właściwe zaznaczyć „X”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8" w:name="__Fieldmark__67_1204735178"/>
            <w:bookmarkStart w:id="29" w:name="__Fieldmark__67_1204735178"/>
            <w:bookmarkEnd w:id="29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wniosek wyłączam z dalszego postępowania z powodu 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30" w:name="__Fieldmark__68_1204735178"/>
            <w:bookmarkStart w:id="31" w:name="__Fieldmark__68_1204735178"/>
            <w:bookmarkEnd w:id="31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wniosek  zgłaszam do organu prowadzącego  w ramach limitu dla zawodu  ……………………………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(nazwa zawodu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podpis dyrektora szkoły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Decyzja dyrektora szkoły     </w:t>
            </w:r>
            <w:r>
              <w:rPr>
                <w:rFonts w:cs="Arial" w:ascii="Calibri" w:hAnsi="Calibri"/>
                <w:sz w:val="20"/>
                <w:szCs w:val="20"/>
              </w:rPr>
              <w:t>właściwe zaznaczyć „X”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zyznaję stypendium „Młodego Zawodowca”     na okr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od …………….……………….. do  ………………………………                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 wysokości ………..…………… zł miesięczni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 przyznaję stypendium   z powodu       …………………………………  …………………………………………………………..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, pieczęć  i podpis dyrektora szkoły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765" w:footer="289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i/>
        <w:i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 xml:space="preserve">                                                                                                                          </w:t>
    </w:r>
    <w:r>
      <w:rPr>
        <w:rFonts w:cs="Arial" w:ascii="Calibri" w:hAnsi="Calibri"/>
        <w:b/>
        <w:sz w:val="20"/>
        <w:szCs w:val="20"/>
      </w:rPr>
      <w:t>Program Stypendialny Miasta Krosna</w:t>
    </w:r>
  </w:p>
  <w:p>
    <w:pPr>
      <w:pStyle w:val="Normal"/>
      <w:rPr/>
    </w:pPr>
    <w:r>
      <w:rPr>
        <w:rFonts w:eastAsia="Calibri" w:cs="Calibri" w:ascii="Calibri" w:hAnsi="Calibri"/>
        <w:b/>
        <w:i/>
        <w:sz w:val="20"/>
        <w:szCs w:val="20"/>
      </w:rPr>
      <w:t xml:space="preserve">                                                                                                                             </w:t>
    </w:r>
    <w:r>
      <w:rPr>
        <w:rFonts w:cs="Arial" w:ascii="Calibri" w:hAnsi="Calibri"/>
        <w:i/>
        <w:sz w:val="20"/>
        <w:szCs w:val="20"/>
      </w:rPr>
      <w:t xml:space="preserve">Załącznik Nr 3 do zarządzenia Nr 244/15 </w:t>
    </w:r>
  </w:p>
  <w:p>
    <w:pPr>
      <w:pStyle w:val="Normal"/>
      <w:rPr>
        <w:rFonts w:ascii="Calibri" w:hAnsi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 xml:space="preserve">                                                                                                           </w:t>
    </w:r>
    <w:r>
      <w:rPr>
        <w:rFonts w:cs="Arial" w:ascii="Calibri" w:hAnsi="Calibri"/>
        <w:i/>
        <w:sz w:val="20"/>
        <w:szCs w:val="20"/>
      </w:rPr>
      <w:t>Prezydenta Miasta Krosna z dnia 28 sierpnia 201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>
      <w:b w:val="false"/>
      <w:color w:val="000000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  <w:b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50:00Z</dcterms:created>
  <dc:creator>umk</dc:creator>
  <dc:description/>
  <cp:keywords/>
  <dc:language>en-US</dc:language>
  <cp:lastModifiedBy>Daniel</cp:lastModifiedBy>
  <cp:lastPrinted>2014-08-07T14:22:00Z</cp:lastPrinted>
  <dcterms:modified xsi:type="dcterms:W3CDTF">2015-08-31T20:31:00Z</dcterms:modified>
  <cp:revision>19</cp:revision>
  <dc:subject/>
  <dc:title/>
</cp:coreProperties>
</file>