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ZNANIE STYPENDIUM PREZYDENTA MIASTA KROSNA „SEMPER IN ALTUM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5"/>
        <w:gridCol w:w="425"/>
        <w:gridCol w:w="851"/>
        <w:gridCol w:w="3237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wypełnia wnioskodawca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podstawie uchwały Nr LIX/1333/14 Rady Miasta Krosna z dnia 27 czerwca 2014 r.  w sprawie ustanowienia Programu Stypendialnego Miasta Krosna (Dz. Urz. Woj. Podkarp. z dnia 23 lipca 2014 r.  </w:t>
              <w:br/>
              <w:t>poz. 2094 z późn. zm.),  wnioskuję o przyznanie  Stypendium Prezydenta Miasta Krosna „Semper in altum” dl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kandydata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Dane kandydata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EL</w:t>
            </w:r>
          </w:p>
          <w:tbl>
            <w:tblPr>
              <w:tblW w:w="4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39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urodzenia</w:t>
            </w:r>
            <w:r>
              <w:rPr/>
              <w:t xml:space="preserve"> (dd-mm-rrrr)</w:t>
            </w:r>
          </w:p>
          <w:tbl>
            <w:tblPr>
              <w:tblW w:w="4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351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łna nazwa szkoły, do której uczęszcza kandyda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dzi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wód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 dotyczy uczniów techników i zasadniczych szkół zawodow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 jeżeli inny niż zamieszkani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 ,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e-mail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ane rodziców/ prawnych opiekunów kandydata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ojca/opiekuna praw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matki/opiekuna praw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ane wnioskodawcy</w:t>
            </w:r>
          </w:p>
        </w:tc>
      </w:tr>
      <w:tr>
        <w:trPr>
          <w:trHeight w:val="69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  wnioskodawcy lub nazwa instytucji, firmy, stowarzyszenia, klubu zgłaszającego kandydata oraz nazwisko osoby działającej w imieniu instytucj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 wniosko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lica,  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Uzasadnienie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- 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 xml:space="preserve">spełnianie kryteriów wskazanych przez wnioskodawcę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-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na podstawie   świadectwa szkolnego,  dyplomów, a w przypadku uczniów klasy pierwszej  zaświadczenia dyrektora poprzedniej szkoły o frekwencji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4.1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niki   klasyfikacji końcowej/rocznej w roku szkolnym poprzedzającym rok szkolny składania wniosk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cena zachow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średnia ocen z wszystkich przedmiotów obowiązkowyc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puszczonych godzin lekcyjnych/ liczba godzin nieusprawiedliwio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eny wyższe od dopuszczającej  ze wszystkich przedmiotów obowiązkowych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pisać tak/ 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2 Formy aktywności i zaangażowania kandydata w życie szkoły lub społeczności lokalnej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podać przykłady z ostatniego roku szkolneg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3. Sukcesy ucznia  potwierdzające znaczące osiągnięcia w jednej z poniższych kategorii  (zaznaczyć „X” właściwą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kategorię :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naukowe,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sportowe,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artystyczne ***)</w:t>
            </w:r>
          </w:p>
        </w:tc>
      </w:tr>
      <w:tr>
        <w:trPr>
          <w:trHeight w:val="219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leż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mienić osiągnięcia, które potwierdzają spełnianie kryteriów szczegółowych, w tym podać nazwy konkursów, olimpiad, zawodów, ich zasięg, terminy, miejsce oraz osiągnięte miejsca lub tytuł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4.  Inne znaczące osiągnięcia ucznia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kandydat spełnia kryteria do stypendium za wybitne wyniki w nauce ,należy podać  średnią ocen z przedmiotów objętych egzaminem zewnętrznym odpowiednio dla danego typu szkoły i przedmioty, na podstawie których  wyliczono średnią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****</w:t>
            </w:r>
          </w:p>
        </w:tc>
      </w:tr>
      <w:tr>
        <w:trPr>
          <w:trHeight w:val="939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pole nie jest obowiązkowe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znałem(am) się z treścią Programu Stypendialnego Miasta Krosna i akceptuję jego zapis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yrażam zgodę na gromadzenie, przetwarzanie oraz udostępnianie danych osobowych zawartych w niniejszym wniosku, dla potrzeb realizacji Programu Stypendialnego Miasta Krosna (ustawa z dnia 29 sierpnia 1997 r. </w:t>
              <w:br/>
              <w:t>o ochronie danych osobowych (Dz. U. z 2014 r., poz. 1182 z późn. zm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otrzymania stypendium środki należy przekazywać na rachunek bankowy, o numerz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tórego właścicielem jest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.                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czytelny podpis wnioskodawcy                                     czytelny podpis rodzica, prawnego opiekuna lub pełnoletniego ucznia                                   </w:t>
            </w:r>
          </w:p>
        </w:tc>
      </w:tr>
      <w:tr>
        <w:trPr>
          <w:trHeight w:val="11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twierdzenie przyjęcia wniosku przez szkołę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wpływu  i podpis osoby przyjmującej wniosek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 xml:space="preserve">Część B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weryfikacja wniosku przez szkołę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(wypełnia przewodniczący Szkolnej Komisji Stypendialnej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Ocena formalna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pełnia przewodniczący Szkolnej  Komisji Stypendialnej  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0" w:name="__Fieldmark__63_1254132484"/>
            <w:bookmarkStart w:id="1" w:name="__Fieldmark__63_1254132484"/>
            <w:bookmarkEnd w:id="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wniosek  złożony w termi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" w:name="__Fieldmark__64_1254132484"/>
            <w:bookmarkStart w:id="3" w:name="__Fieldmark__64_1254132484"/>
            <w:bookmarkEnd w:id="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wniosek  kompletn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" w:name="__Fieldmark__65_1254132484"/>
            <w:bookmarkStart w:id="5" w:name="__Fieldmark__65_1254132484"/>
            <w:bookmarkEnd w:id="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ane w uzasadnieniu wniosku zgodne ze stanem faktycznym (zgodność z załącznikami i dokumentacją szkolną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6" w:name="__Fieldmark__66_1254132484"/>
            <w:bookmarkStart w:id="7" w:name="__Fieldmark__66_1254132484"/>
            <w:bookmarkEnd w:id="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wniosek  wyłączony z dalszych prac Komisji - nie spełnia wymogów formaln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ta i  podpis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wodniczącego Szkolnej Komisji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Ocena merytoryczna wniosku przez  Szkolną Komisję  Stypendialną </w:t>
            </w:r>
            <w:r>
              <w:rPr>
                <w:rFonts w:cs="Arial" w:ascii="Calibri" w:hAnsi="Calibri"/>
                <w:sz w:val="20"/>
                <w:szCs w:val="20"/>
              </w:rPr>
              <w:t>-  właściwe zaznaczyć „X”</w:t>
            </w:r>
          </w:p>
        </w:tc>
      </w:tr>
      <w:tr>
        <w:trPr>
          <w:trHeight w:val="75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8" w:name="__Fieldmark__67_1254132484"/>
            <w:bookmarkStart w:id="9" w:name="__Fieldmark__67_1254132484"/>
            <w:bookmarkEnd w:id="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wniosek spełnia  kryteria regulaminowe,  oceniony na      ……………. pk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0" w:name="__Fieldmark__68_1254132484"/>
            <w:bookmarkStart w:id="11" w:name="__Fieldmark__68_1254132484"/>
            <w:bookmarkEnd w:id="1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nie spełnia kryteriów regulaminowych 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2" w:name="__Fieldmark__69_1254132484"/>
            <w:bookmarkStart w:id="13" w:name="__Fieldmark__69_1254132484"/>
            <w:bookmarkEnd w:id="1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 zaopiniowany negatyw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4" w:name="__Fieldmark__70_1254132484"/>
            <w:bookmarkStart w:id="15" w:name="__Fieldmark__70_1254132484"/>
            <w:bookmarkEnd w:id="1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wniosek   zaopiniowany pozytywnie pod numerem …….. na liście rankingowej  przekazany dyrektorow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ta i  podpisy  członków </w:t>
            </w:r>
            <w:r>
              <w:rPr>
                <w:rFonts w:cs="Arial" w:ascii="Calibri" w:hAnsi="Calibri"/>
                <w:sz w:val="20"/>
                <w:szCs w:val="20"/>
              </w:rPr>
              <w:t>Szkolnej Komisji Stypendialnej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zęść 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ypełnia dyrektor szkoł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 dyrektora szkoł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łaściwe zaznaczyć „X”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6" w:name="__Fieldmark__71_1254132484"/>
            <w:bookmarkStart w:id="17" w:name="__Fieldmark__71_1254132484"/>
            <w:bookmarkEnd w:id="1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 opiniuję pozytywnie i przekazuję do Wydziału Edukacji Urzędu Miasta Krosna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8" w:name="__Fieldmark__72_1254132484"/>
            <w:bookmarkStart w:id="19" w:name="__Fieldmark__72_1254132484"/>
            <w:bookmarkEnd w:id="1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wyłączam z dalszego postępowania z powodu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pieczęć i podpis dyrektora szkoł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twierdzenie przyjęcia wniosku przez Wydział Edukac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 xml:space="preserve">..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data wpływu  i podpis osoby przyjmującej wniosek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ypełnia Miejska Komisja Stypendialna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inia Miejskiej Komisji Stypendialnej    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0" w:name="__Fieldmark__73_1254132484"/>
            <w:bookmarkStart w:id="21" w:name="__Fieldmark__73_1254132484"/>
            <w:bookmarkEnd w:id="2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rekomenduje  przyznanie stypendium „Semper in altum”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a okres od ……………... do  ………………………………   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2" w:name="__Fieldmark__74_1254132484"/>
            <w:bookmarkStart w:id="23" w:name="__Fieldmark__74_1254132484"/>
            <w:bookmarkEnd w:id="2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 negatywnie opiniuje wniosek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4" w:name="__Fieldmark__75_1254132484"/>
            <w:bookmarkStart w:id="25" w:name="__Fieldmark__75_1254132484"/>
            <w:bookmarkEnd w:id="2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Komisja wnioskuje o zwiększenie  stypendium „Semper in altum”  ze względu na spełnienie dodatkowo kryteriów  do  stypendium za wybitne wyniki w nauce    o  kwotę ……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pisy członków Komisji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                     d</w:t>
            </w:r>
            <w:r>
              <w:rPr>
                <w:rFonts w:cs="Arial" w:ascii="Calibri" w:hAnsi="Calibri"/>
                <w:sz w:val="18"/>
                <w:szCs w:val="18"/>
              </w:rPr>
              <w:t>ata i podpis Przewodniczącego  Komisji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ęść 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a Prezydenta Miasta Krosna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znaję stypendium „Semper in altum”     na okr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 …………….……………….. do  ………………………………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wysokości ………..…………… zł miesięcz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przyznaję stypendium   „Semper in altum” na rok szko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podpis Prezydenta Miasta Krosna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5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az dołączonych dokum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e i objaśnienia do wniosku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*   </w:t>
      </w:r>
      <w:r>
        <w:rPr>
          <w:rFonts w:cs="Arial" w:ascii="Calibri" w:hAnsi="Calibri"/>
          <w:b/>
          <w:sz w:val="18"/>
          <w:szCs w:val="18"/>
        </w:rPr>
        <w:t>Prawo do zgłoszenia kandydata do stypendium posiada</w:t>
      </w:r>
      <w:r>
        <w:rPr>
          <w:rFonts w:cs="Arial" w:ascii="Calibri" w:hAnsi="Calibri"/>
          <w:sz w:val="18"/>
          <w:szCs w:val="18"/>
        </w:rPr>
        <w:t>: rodzic/prawny opiekun ucznia, pełnoletni uczeń, wychowawca klasy, opiekun ucznia realizującego indywidualny tok (program) nauczania, przewodniczący samorządu uczniowskiego, dyrektor krośnieńskiej jednostki kultury, sportu, klubu, sekcji, stowarzyszenia działającego w Krośnie, którą uczeń reprezentuje, pracodawca, u którego uczeń odbył co najmniej miesięczną praktykę zawodową.</w:t>
      </w:r>
    </w:p>
    <w:p>
      <w:pPr>
        <w:pStyle w:val="Akapitzlist"/>
        <w:ind w:left="0" w:hanging="0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**   </w:t>
      </w:r>
      <w:r>
        <w:rPr>
          <w:rFonts w:cs="Arial" w:ascii="Calibri" w:hAnsi="Calibri"/>
          <w:b/>
          <w:sz w:val="18"/>
          <w:szCs w:val="18"/>
        </w:rPr>
        <w:t>Kryteria niezbędne do ubiegania się o  stypendium „Semper in altum” wspólne dla wszystkich kategorii</w:t>
      </w:r>
      <w:r>
        <w:rPr>
          <w:rFonts w:cs="Arial" w:ascii="Calibri" w:hAnsi="Calibri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1560" w:hanging="36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 wyniku klasyfikacji rocznej lub końcowej  kandydat  otrzyma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 najmniej dobrą ocenę zachowania oraz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średnią ocen ze wszystkich przedmiotów obowiązkowych nie niższą niż 4,0 oraz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 wszystkich przedmiotów obowiązkowych oceny wyższe od dopuszczającej ora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rPr/>
      </w:pPr>
      <w:r>
        <w:rPr>
          <w:rFonts w:cs="Arial" w:ascii="Calibri" w:hAnsi="Calibri"/>
          <w:sz w:val="18"/>
          <w:szCs w:val="18"/>
        </w:rPr>
        <w:t xml:space="preserve">w roku szkolnym poprzedzającym rok szkolny, na który przyznaje się stypendium kandydat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995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nie opuścił bez usprawiedliwienia żadnych godzin  lek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1560" w:hanging="36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kandydat wykazał się aktywnością i zaangażowaniem  w życie szkoły lub społeczności lokalnej.</w:t>
      </w:r>
    </w:p>
    <w:p>
      <w:pPr>
        <w:pStyle w:val="Normal"/>
        <w:ind w:firstLine="426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Uwaga!</w:t>
      </w:r>
    </w:p>
    <w:p>
      <w:pPr>
        <w:pStyle w:val="Normal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czniowi, który w wyniku klasyfikacji rocznej lub końcowej ze wszystkich przedmiotów obowiązkowych uzyskał ocenę niższą niż 4,0, ale nie niższą niż 3,5 oraz spełnił pozostałe warunki określone dla  stypendium „Semper </w:t>
        <w:br/>
        <w:t xml:space="preserve">in altum”, może  być przyznane stypendium za znaczące osiągnięcia w wysokości 60% kwot określonych odpowiednio dla danego typu szkoły.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 xml:space="preserve">*** </w:t>
      </w:r>
      <w:r>
        <w:rPr>
          <w:rFonts w:cs="Arial" w:ascii="Calibri" w:hAnsi="Calibri"/>
          <w:b/>
          <w:sz w:val="18"/>
          <w:szCs w:val="18"/>
          <w:lang w:eastAsia="pl-PL"/>
        </w:rPr>
        <w:t xml:space="preserve">Kandydat ubiegający się  o stypendium </w:t>
      </w:r>
      <w:r>
        <w:rPr>
          <w:rFonts w:cs="Arial" w:ascii="Calibri" w:hAnsi="Calibri"/>
          <w:b/>
          <w:sz w:val="18"/>
          <w:szCs w:val="18"/>
          <w:u w:val="single"/>
          <w:lang w:eastAsia="pl-PL"/>
        </w:rPr>
        <w:t>za osiągnięcia naukowe</w:t>
      </w:r>
      <w:r>
        <w:rPr>
          <w:rFonts w:cs="Arial" w:ascii="Calibri" w:hAnsi="Calibri"/>
          <w:b/>
          <w:sz w:val="18"/>
          <w:szCs w:val="18"/>
          <w:lang w:eastAsia="pl-PL"/>
        </w:rPr>
        <w:t xml:space="preserve">  winien spełnić co najmniej  jeden warunek </w:t>
        <w:br/>
        <w:t>z wymienionych niżej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 xml:space="preserve">uzyskał tytuł laureata lub wielokrotnego finalisty konkursu przedmiotowego przeprowadzanego zgodnie </w:t>
        <w:br/>
        <w:t xml:space="preserve">z przepisami art. 22 ust. 2 pkt 8 ustawy o systemie oświaty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>uzyskał tytuł laureata lub finalisty zawodów trzeciego stopnia, olimpiady lub turnieju obejmującego problematykę związaną z kierunkowym kształceniem zawodowym, organizowanymi zgodnie z odrębnymi przepisami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 xml:space="preserve">uzyskał tytuł laureata lub znaczące wyróżnienie  (miejsca I-III) w  konkursach wielostopniowych </w:t>
        <w:br/>
        <w:t>o charakterze interdyscyplinarnym lub zawodowym  na szczeblu wojewódzkim, ogólnopolskim lub międzynarodowym, organizowanym przez instytucje do tego uprawnione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>posiada własny uznany  dorobek naukowy lub twórczy, który potrafi udokumentować (np. publikacje, wystawy, patenty)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b/>
          <w:sz w:val="18"/>
          <w:szCs w:val="18"/>
          <w:lang w:eastAsia="pl-PL"/>
        </w:rPr>
        <w:t xml:space="preserve">Kandydat ubiegający się  o stypendium </w:t>
      </w:r>
      <w:r>
        <w:rPr>
          <w:rFonts w:cs="Arial" w:ascii="Calibri" w:hAnsi="Calibri"/>
          <w:b/>
          <w:sz w:val="18"/>
          <w:szCs w:val="18"/>
          <w:u w:val="single"/>
          <w:lang w:eastAsia="pl-PL"/>
        </w:rPr>
        <w:t>za osiągnięcia sportowe</w:t>
      </w:r>
      <w:r>
        <w:rPr>
          <w:rFonts w:cs="Arial" w:ascii="Calibri" w:hAnsi="Calibri"/>
          <w:b/>
          <w:sz w:val="18"/>
          <w:szCs w:val="18"/>
          <w:lang w:eastAsia="pl-PL"/>
        </w:rPr>
        <w:t>, reprezentując szkołę, krośnieński klub sportowy, sekcję lub stowarzyszenie działające w Krośnie w zawodach, turniejach, konkursach organizowanych zgodnie z przepisami ustaw określających zasady uprawiania i organizacji sportu, winien spełnić co najmniej  jeden  z wymienionych niżej warunków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 xml:space="preserve">zdobył medal w ogólnopolskich zawodach sportowych organizowanych przez odpowiednie związki sportowe albo wygrał eliminacje wojewódzkie w tych zawodach,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>w półfinałach mistrzostw województwa, organizowanych przez Szkolny Związek Sportowy w ramach współzawodnictwa sportowego zdobył indywidualnie lub z drużyną  jedno z miejsc kwalifikujących do finału lub</w:t>
        <w:br/>
        <w:t xml:space="preserve">w finale wojewódzkim zdobył miejsce I-III,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 xml:space="preserve">na szczeblu wyższym od powiatowego wielokrotnie osiągnął znaczące sukcesy w jednej lub kilku  dyscyplinach sportu 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Arial" w:ascii="Calibri" w:hAnsi="Calibri"/>
          <w:b/>
          <w:sz w:val="18"/>
          <w:szCs w:val="18"/>
          <w:lang w:eastAsia="pl-PL"/>
        </w:rPr>
        <w:t xml:space="preserve">Kandydat ubiegający się  o stypendium </w:t>
      </w:r>
      <w:r>
        <w:rPr>
          <w:rFonts w:cs="Arial" w:ascii="Calibri" w:hAnsi="Calibri"/>
          <w:b/>
          <w:sz w:val="18"/>
          <w:szCs w:val="18"/>
          <w:u w:val="single"/>
          <w:lang w:eastAsia="pl-PL"/>
        </w:rPr>
        <w:t>za osiągnięcia artystyczne</w:t>
      </w:r>
      <w:r>
        <w:rPr>
          <w:rFonts w:cs="Arial" w:ascii="Calibri" w:hAnsi="Calibri"/>
          <w:b/>
          <w:sz w:val="18"/>
          <w:szCs w:val="18"/>
          <w:lang w:eastAsia="pl-PL"/>
        </w:rPr>
        <w:t xml:space="preserve"> winien spełnić co najmniej  jeden warunek 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b/>
          <w:sz w:val="18"/>
          <w:szCs w:val="18"/>
          <w:lang w:eastAsia="pl-PL"/>
        </w:rPr>
        <w:t>z wymienionych niżej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 xml:space="preserve">uzyskał tytuł laureata konkursu, turnieju, olimpiady o zasięgu ogólnopolskim lub międzynarodowym, organizowanych  zgodnie z przepisami art. 32 ust. 4 i art. 22 ust. 2 pkt 8 ustawy o systemie oświaty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>uzyskał czołowe miejsce (I-V) w konkursach, przeglądach i festiwalach o zasięgu ogólnopolskim poprzedzonych kwalifikacjami lub  zdobył miejsce (I-III) w  znaczących konkursach, przeglądach i festiwalach szczebla co najmniej wojewódzkiego, organizowanych przez instytucje kultury, i inne podmioty do tego uprawnione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>wykazał się znaczącym dorobkiem artystycznym (wystawy, publikacje, przeglądy i inne wydarzenia artystyczne).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>**** Dla kandydata spełniającego zarówno warunki do otrzymania stypendium za znaczące osiągnięcia jak i za wybitne wyniki w nauce, na wniosek Miejskiej Komisji Stypendialnej, Prezydent Miasta Krosna może podwyższyć do 25% przyznane stypendium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>
        <w:rFonts w:cs="Calibri" w:ascii="Calibri" w:hAnsi="Calibri"/>
        <w:i/>
        <w:sz w:val="20"/>
        <w:szCs w:val="20"/>
      </w:rPr>
      <w:t xml:space="preserve">Informacje i objaśnienia do wniosku  oraz wykaz załączników - na ostatniej stroni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/>
        <w:sz w:val="20"/>
        <w:szCs w:val="20"/>
      </w:rPr>
      <w:t xml:space="preserve">Program Stypendialny Miasta Krosna </w:t>
    </w:r>
    <w:r>
      <w:rPr>
        <w:rFonts w:cs="Arial" w:ascii="Calibri" w:hAnsi="Calibri"/>
        <w:b/>
        <w:i/>
        <w:sz w:val="20"/>
        <w:szCs w:val="20"/>
      </w:rPr>
      <w:t xml:space="preserve">                                                          </w:t>
    </w:r>
    <w:r>
      <w:rPr>
        <w:rFonts w:cs="Arial" w:ascii="Calibri" w:hAnsi="Calibri"/>
        <w:i/>
        <w:sz w:val="20"/>
        <w:szCs w:val="20"/>
      </w:rPr>
      <w:t xml:space="preserve">Załącznik Nr 1 do zarządzenia Nr 244/15 </w:t>
    </w:r>
  </w:p>
  <w:p>
    <w:pPr>
      <w:pStyle w:val="Normal"/>
      <w:rPr/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" w:ascii="Calibri" w:hAnsi="Calibri"/>
        <w:i/>
        <w:sz w:val="20"/>
        <w:szCs w:val="20"/>
      </w:rPr>
      <w:t>Prezydenta Miasta Krosna z dnia 28 sierp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5"/>
        </w:tabs>
        <w:ind w:left="22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00:00Z</dcterms:created>
  <dc:creator>umk</dc:creator>
  <dc:description/>
  <cp:keywords/>
  <dc:language>en-US</dc:language>
  <cp:lastModifiedBy>Daniel</cp:lastModifiedBy>
  <cp:lastPrinted>2015-08-28T13:03:00Z</cp:lastPrinted>
  <dcterms:modified xsi:type="dcterms:W3CDTF">2015-09-08T13:14:00Z</dcterms:modified>
  <cp:revision>32</cp:revision>
  <dc:subject/>
  <dc:title/>
</cp:coreProperties>
</file>