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90725" cy="54102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 xml:space="preserve">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3 do Regulaminu konkursu </w:t>
      </w:r>
      <w:r>
        <w:rPr>
          <w:rFonts w:cs="Times New Roman" w:ascii="Times New Roman" w:hAnsi="Times New Roman"/>
          <w:sz w:val="24"/>
          <w:szCs w:val="24"/>
        </w:rPr>
        <w:t>”Zasłużony dla wolontariatu 2015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niosek do tytułu „Zasłużony dla Wolontariatu 2015” w kategorii III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rganizacja/ instytucja przyjazna wolontariusz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57"/>
        <w:gridCol w:w="4681"/>
      </w:tblGrid>
      <w:tr>
        <w:trPr>
          <w:trHeight w:val="559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e dotyczące organizacji/instytucji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a nazwa organizacji/instytucj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ię, nazwisko koordynatora wolontariatu </w:t>
              <w:br/>
              <w:t>w organizacji/instytucj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siedziby organizacji/instytucji  (ulica, kod pocztowy, miejscowość)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/adres e-mail:</w:t>
            </w:r>
          </w:p>
        </w:tc>
      </w:tr>
      <w:tr>
        <w:trPr>
          <w:trHeight w:val="22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rganizacji wolontariatu w nominowanej organizacji/instytu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np. zasady współpracy,  system motywowania wolontariuszy, wsparcie koordynatora wolontariatu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ks.: 1 stro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1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szar/rodzaj działalności, przedsięwzięcia/działania w jakich organizacja/instytucja brała udział z wolontariusza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maks.: 1  strona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asadnienie nomina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maks.: 1 strona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 jakiego czasu organizacja/instytucja współpracuje z wolontariuszami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515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e dotyczące organizacji/instytucji lub dane osoby nominującej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ię i nazwisko osoby nominującej lub </w:t>
              <w:tab/>
              <w:t>pełna nazwa instytucji/ organizacji nominującej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osoby/ instytucji/ organizacji  nominującej (ulica, kod pocztowy, miejscowość)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 kontaktowy:</w:t>
            </w:r>
          </w:p>
        </w:tc>
      </w:tr>
      <w:tr>
        <w:trPr>
          <w:trHeight w:val="703" w:hRule="atLeast"/>
          <w:cantSplit w:val="true"/>
        </w:trPr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ks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e-mail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, funkcja, telefon, e-mail osoby mogącej udzielić informacji uzasadniających nominację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o wniosku nominacyjnego załączam*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jęci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cje (np. prasowe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omendacje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: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Właściwe podkreślić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Wyrażam zgodę na przetwarzanie danych przedstawionych we wniosku nominacyjnym </w:t>
      </w:r>
      <w:r>
        <w:rPr>
          <w:rFonts w:cs="Times New Roman" w:ascii="Times New Roman" w:hAnsi="Times New Roman"/>
          <w:iCs/>
          <w:sz w:val="20"/>
          <w:szCs w:val="20"/>
          <w:lang w:eastAsia="ar-SA"/>
        </w:rPr>
        <w:t>przez organizatora konkursu w sprawach dotyczących realizacji Konkursu, zgodnie z Ustawą o ochronie danych osobowych z dnia 29.08.1997r. (Dz. U. z 2002 r. Nr 101, poz. 926)</w:t>
      </w:r>
      <w:r>
        <w:rPr>
          <w:rFonts w:cs="Times New Roman" w:ascii="Times New Roman" w:hAnsi="Times New Roman"/>
          <w:iCs/>
          <w:lang w:eastAsia="ar-S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Data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Podpis nominująceg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ieczęć osoby/ instytucji/ organizacji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Calibri;Century Gothic" w:hAnsi="Calibri;Century Gothic" w:cs="Calibri;Century Gothic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08:00Z</dcterms:created>
  <dc:creator>UMKrosno</dc:creator>
  <dc:description/>
  <cp:keywords/>
  <dc:language>en-US</dc:language>
  <cp:lastModifiedBy>UMKrosno</cp:lastModifiedBy>
  <dcterms:modified xsi:type="dcterms:W3CDTF">2015-08-12T12:08:00Z</dcterms:modified>
  <cp:revision>1</cp:revision>
  <dc:subject/>
  <dc:title> </dc:title>
</cp:coreProperties>
</file>