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8496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43180</wp:posOffset>
            </wp:positionV>
            <wp:extent cx="2446655" cy="667385"/>
            <wp:effectExtent l="0" t="0" r="0" b="0"/>
            <wp:wrapTight wrapText="bothSides">
              <wp:wrapPolygon edited="0">
                <wp:start x="-101" y="0"/>
                <wp:lineTo x="-101" y="21217"/>
                <wp:lineTo x="21600" y="21217"/>
                <wp:lineTo x="21600" y="0"/>
                <wp:lineTo x="-101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autoSpaceDE w:val="false"/>
        <w:spacing w:before="0" w:after="0"/>
        <w:ind w:left="637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o Zarządzenia nr 233/15</w:t>
      </w:r>
    </w:p>
    <w:p>
      <w:pPr>
        <w:pStyle w:val="Normal"/>
        <w:autoSpaceDE w:val="false"/>
        <w:spacing w:before="0" w:after="0"/>
        <w:ind w:left="7788" w:firstLine="708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rezydenta Miasta Krosna</w:t>
      </w:r>
    </w:p>
    <w:p>
      <w:pPr>
        <w:pStyle w:val="Normal"/>
        <w:autoSpaceDE w:val="false"/>
        <w:spacing w:before="0" w:after="0"/>
        <w:ind w:left="637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z dnia 11 sierpnia 2015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45" w:leader="none"/>
        </w:tabs>
        <w:spacing w:lineRule="auto" w:line="276" w:before="0" w:after="0"/>
        <w:ind w:left="1004" w:right="-131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45" w:leader="none"/>
        </w:tabs>
        <w:spacing w:lineRule="auto" w:line="276" w:before="0" w:after="0"/>
        <w:ind w:left="0" w:right="-1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  Miasta  Krosna</w:t>
      </w:r>
    </w:p>
    <w:p>
      <w:pPr>
        <w:pStyle w:val="Tytu1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konkurs pn.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służony dla Wolontariatu 2015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lem konkursu jest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cja postaw prospołecznych zarówno wśród młodzieży, jak i osób dorosł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ękowanie wolontariuszom za ich pracę i zaangażowanie w działalność na rzecz organizacji i środowiska lokal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ciekawych sylwetek wolontariuszy i wyjątkowych akcji woluntarysty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óżnych form pracy woluntarystycznej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POSTANOWIENIA OGÓLNE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nkurs „Zasłużony dla Wolontariatu 2015” organizowany jest przez Prezydenta Miasta Krosn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kurs prowadzi Wydział Polityki Społecznej i Zdrowia Urzędu Miasta Krosna, ul. Lwowska 28 a, telefon kontaktowy: 013 47 43 907, 013 47 43 21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stawowym kryterium nominowania kandydatów do Konkursu jest definicja wolontariatu zawarta w ustawie z dnia 24 kwietnia 2003 r. o działalności pożytku publicznego i o wolontariacie (Dz. U. z 2010 r., Nr 234,  poz. 1536 z  późn. zm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Y KONKURSU I MIEJSCE ZŁOŻENIA WNIOSK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pełnione wnioski należy składać do dnia </w:t>
      </w:r>
      <w:r>
        <w:rPr>
          <w:b/>
          <w:color w:val="000000"/>
          <w:sz w:val="24"/>
          <w:szCs w:val="24"/>
        </w:rPr>
        <w:t>26 października 2015</w:t>
      </w:r>
      <w:r>
        <w:rPr>
          <w:color w:val="000000"/>
          <w:sz w:val="24"/>
          <w:szCs w:val="24"/>
        </w:rPr>
        <w:t xml:space="preserve"> r. do godz. </w:t>
      </w:r>
      <w:r>
        <w:rPr>
          <w:b/>
          <w:color w:val="000000"/>
          <w:sz w:val="24"/>
          <w:szCs w:val="24"/>
        </w:rPr>
        <w:t>15³º</w:t>
      </w:r>
      <w:r>
        <w:rPr>
          <w:color w:val="000000"/>
          <w:sz w:val="24"/>
          <w:szCs w:val="24"/>
        </w:rPr>
        <w:t xml:space="preserve"> </w:t>
        <w:br/>
        <w:t>w Kancelarii Ogólnej Urzędu Miasta Krosna przy ul. Lwowskiej 28a lub listownie na adres: Urząd Miasta Krosna, ul. Lwowska 28a, 38-400 Krosno z dopiskiem: „Zasłużony dla Wolontariatu 2015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omisyjny przegląd  -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listopada 2015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strzygnięcie konkursu -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listopada 2015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KATEGORIE  KONKURSOW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inacje będą przyznawane w trzech kategoriach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 – KROSNOludzki Wolontariusz Roku – wolontariat indywidualny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I - KROSNOludzki Wolontariusz Roku – wolontariat grupowy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II – KROSNOludzka Organizacja/Instytucja Przyjazna Wolontariuszo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lontariat indywidualny oznacza – pracę jednego wolontariusza na rzecz osoby, instytucji, organizacji, bądź grup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lontariat grupowy – oznacza woluntarystyczną  pracę grupy osób na rzecz danej organizacji, instytucji, osób indywidualnych. Grupę stanowią co najmniej 3 osoby, działające w tym samym celu w określonym czasi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/Instytucja przyjazna wolontariuszom – oznacza organizację/instytucję która stale współpracuje z wolontariuszami i ma określone zasady tej współpracy, zgodne z Ustawą </w:t>
        <w:br/>
        <w:t xml:space="preserve">z dnia 24 kwietnia 2003 r. o działalności pożytku publicznego i wolontariacie ( Dz. U. </w:t>
        <w:br/>
        <w:t>z 2014 r. poz. 1118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 UCZESTNICTWA W KONKURSI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1. Prawo do </w:t>
      </w:r>
      <w:r>
        <w:rPr>
          <w:sz w:val="24"/>
          <w:szCs w:val="24"/>
        </w:rPr>
        <w:t>zgłaszania kandydatur do poszczególnych tytułów przysługuje: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mieszkańcom miasta Krosna;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) każdemu wolontariuszowi współpracującemu z organizacjami pozarządowymi i/lub instytucjami działającymi na rzecz mieszkańców Krosna  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) organizacjom pozarządowym;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instytucjom publicznym działającym na rzecz mieszkańców Miasta Krosna; 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5) innym podmiotom, które doświadczyły bezinteresownej, dobroczynnej, społecznej pomocy osoby indywidualnej lub organiz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ej  organizacji, instytucji lub osobie nominującej przysługuje prawo zgłoszenia tylko </w:t>
        <w:br/>
        <w:t>1 kandydata w danej kategori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Osoby lub grupy nagrodzone w poprzednich edycjach konkursu tytułem „Zasłużony dla Wolontariatu” nie mogą przez następne dwie edycje konkursu być nagradzane. 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Zgłoszenie kandydatury następuje poprzez złożenie kompletnie wypełnionego Wniosku, utworzonego oddzielnie dla każdej kategorii konkursowej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5. Wnioski do poszczególnych kategorii stanowią odpowiednio załącznik nr 1, 2 i 3. Wnioski można otrzymać </w:t>
      </w:r>
      <w:r>
        <w:rPr>
          <w:color w:val="000000"/>
          <w:sz w:val="24"/>
          <w:szCs w:val="24"/>
        </w:rPr>
        <w:t xml:space="preserve">w Biurze Obsługi Obywatela Urzędu Miasta Krosna przy ul. Lwowskiej 28a, w siedzibie Centrum Wspierania Organizacji Pozarządowych przy ul. Grodzkiej 10 </w:t>
      </w:r>
      <w:r>
        <w:rPr>
          <w:sz w:val="24"/>
          <w:szCs w:val="24"/>
        </w:rPr>
        <w:t xml:space="preserve">lub pobrać ze strony internetowej </w:t>
      </w:r>
      <w:r>
        <w:rPr>
          <w:sz w:val="24"/>
          <w:szCs w:val="24"/>
          <w:u w:val="single"/>
        </w:rPr>
        <w:t>www.cwop.krosno.pl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6. Do Wniosku nominujący mogą dołączyć dodatkowe dokumenty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materiały prezentujące ich pracę woluntarystyczną np.: zdjęcia, pamiętniki,  materiały prasowe, wywiady, rekomendacje, opinie i  in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nioski niekompletne oraz nadesłane po terminie nie będą rozpatrywa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OMISJA KONKURSOWA ORAZ KRYTERIA OCENY ZGŁOSZEŃ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misja konkursowa liczy 5 osób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 czele Komisji Konkursowej stoi Przewodniczący, którego głos jest decydujący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Członek Komisji Konkursowej nie bierze udziału w głosowaniu w przypadku, jeżeli głosowanie dotyczy wolontariusza nominowanego przez organizację lub instytucję, którą reprezentuje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 oceny Komisji Konkursowej będą wyłącznie wnioski spełniające wymogi formal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 ocenie zgłoszonych kandydatów Komisja Konkursowa będzie brała pod uwagę między innymi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pływ, jaki działania wolontariusza, Szkolnego Klubu Wolontariusza/grupy wolontariuszy, organizacji pozarządowej/instytucji wywarły na lokalną  społeczność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ilość czasu, który poświęcił wolontariusz na oceniane działania woluntarystyczne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partnerstwo i umiejętność współpracy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podejmowane przez organizację/instytucję działania promujące ideę wolontariat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Komisja Konkursowa opiniuje zgłoszone kandydatury, a po zakończeniu prac sporządza protokół z posiedzenia, który przedkłada Prezydentowi Miasta Krosna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stateczną decyzję co do wyłonienia laureatów Konkursu, podejmie Prezydent Miasta Krosna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NAGROD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aureatom w poszczególnych kategoriach zostaną przyznane nagrody w formie statuetek </w:t>
        <w:br/>
        <w:t xml:space="preserve">i dyplomów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omisja konkursowa może także przyznać wyróżnienia w każdej z kategorii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grody zostaną wręczone przez Prezydenta Miasta Krosna podczas V Gali Krośnieńskiego Dnia Wolontariatu, która odbędzie się 2 grudnia 2015 r. w Regionalnym Centrum Kultur Pogranicza w Krośni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STANOWIENIA KOŃCOW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strzygnięcia konkursowe są ostatecz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rganizatorzy zapewniają, że dane osobowe zawarte w zgłoszeniach i sprawozdaniach wykorzystane będą wyłącznie na użytek konkurs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364" w:hanging="0"/>
      <w:outlineLvl w:val="1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b/>
      <w:sz w:val="26"/>
      <w:lang w:val="pl-PL" w:bidi="ar-SA"/>
    </w:rPr>
  </w:style>
  <w:style w:type="character" w:styleId="ZnakZnak1">
    <w:name w:val=" Znak Znak1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user</dc:creator>
  <dc:description/>
  <cp:keywords/>
  <dc:language>en-US</dc:language>
  <cp:lastModifiedBy>UMKrosno</cp:lastModifiedBy>
  <cp:lastPrinted>2015-08-11T09:51:00Z</cp:lastPrinted>
  <dcterms:modified xsi:type="dcterms:W3CDTF">2015-08-12T12:09:00Z</dcterms:modified>
  <cp:revision>12</cp:revision>
  <dc:subject/>
  <dc:title>                                                          Załącznik nr 1</dc:title>
</cp:coreProperties>
</file>