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0725" cy="54102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 xml:space="preserve">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2 do Regulaminu konkursu </w:t>
      </w:r>
      <w:r>
        <w:rPr>
          <w:rFonts w:cs="Times New Roman" w:ascii="Times New Roman" w:hAnsi="Times New Roman"/>
          <w:sz w:val="24"/>
          <w:szCs w:val="24"/>
        </w:rPr>
        <w:t>”Zasłużony dla wolontariatu 2015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do tytułu „Zasłużony dla Wolontariatu 2015” w kategorii: </w:t>
      </w:r>
      <w:r>
        <w:rPr>
          <w:rFonts w:cs="Times New Roman" w:ascii="Times New Roman" w:hAnsi="Times New Roman"/>
          <w:b/>
          <w:sz w:val="24"/>
          <w:szCs w:val="24"/>
        </w:rPr>
        <w:t>wolontariat grup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5"/>
        <w:gridCol w:w="1171"/>
        <w:gridCol w:w="347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formacje dotyczące wolontariuszy ze Szkolnego Klubu Wolontariusza lub grupy wolontariuszy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:</w:t>
            </w:r>
          </w:p>
        </w:tc>
      </w:tr>
      <w:tr>
        <w:trPr>
          <w:trHeight w:val="37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ta uczestników grup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 e-mail, telefon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 z opiekunem Szkolnego Klubu Wolontariusza lub grupy wolontariuszy: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/ adres e-mail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storia powstania grup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 obszaru/rodzaju działalności, przedsięwzięcia/działania w jakich grupa wzięła udzia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maks.: 1  strona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515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dotyczące organizacji/instytucji nominującej lub dane osoby nominującej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łna nazwa organizacji/instytucji lub imię nazwisko osoby nominującej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instytucji/organizacji/osoby nominującej (ulica, kod pocztowy, miejscowość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kontaktowy:</w:t>
            </w:r>
          </w:p>
        </w:tc>
      </w:tr>
      <w:tr>
        <w:trPr>
          <w:trHeight w:val="703" w:hRule="atLeast"/>
          <w:cantSplit w:val="true"/>
        </w:trPr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, funkcja, telefon, e-mail osoby mogącej udzielić informacji uzasadniających nominację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 wniosku nominacyjnego załączam*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cje (np. prasow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łaściwe podkreślić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Wyrażam zgodę na przetwarzanie danych przedstawionych we wniosku nominacyjnym </w:t>
      </w:r>
      <w:r>
        <w:rPr>
          <w:rFonts w:cs="Times New Roman" w:ascii="Times New Roman" w:hAnsi="Times New Roman"/>
          <w:iCs/>
          <w:lang w:eastAsia="ar-SA"/>
        </w:rPr>
        <w:t>przez organizatora konkursu w sprawach dotyczących realizacji Konkursu, zgodnie z ustawą o ochronie danych osobowych z dnia 29.08.1997r. (Dz. U. z 2002 r. Nr 101, poz. 926).</w:t>
      </w:r>
    </w:p>
    <w:p>
      <w:pPr>
        <w:pStyle w:val="Normal"/>
        <w:rPr>
          <w:rFonts w:ascii="Times New Roman" w:hAnsi="Times New Roman" w:cs="Times New Roman"/>
          <w:iCs/>
          <w:lang w:eastAsia="ar-SA"/>
        </w:rPr>
      </w:pPr>
      <w:r>
        <w:rPr>
          <w:rFonts w:cs="Times New Roman" w:ascii="Times New Roman" w:hAnsi="Times New Roman"/>
          <w:iCs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Data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Podpis nominując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 organizacji/instytu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7:00Z</dcterms:created>
  <dc:creator>UMKrosno</dc:creator>
  <dc:description/>
  <cp:keywords/>
  <dc:language>en-US</dc:language>
  <cp:lastModifiedBy>UMKrosno</cp:lastModifiedBy>
  <dcterms:modified xsi:type="dcterms:W3CDTF">2015-08-12T12:08:00Z</dcterms:modified>
  <cp:revision>1</cp:revision>
  <dc:subject/>
  <dc:title> </dc:title>
</cp:coreProperties>
</file>