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RZ ZGŁOSZENIOWY</w:t>
        <w:br/>
        <w:t xml:space="preserve"> UCZESTNICTWA W SPOTKANIU INFORMACYJNYM</w:t>
        <w:br/>
      </w:r>
      <w:r>
        <w:rPr>
          <w:rFonts w:cs="Arial" w:ascii="Arial" w:hAnsi="Arial"/>
          <w:b/>
          <w:caps/>
          <w:sz w:val="16"/>
          <w:szCs w:val="16"/>
        </w:rPr>
        <w:t xml:space="preserve">OrganizowanYM przez Centrum Obsługi Inwestorów i Eksporterów </w:t>
        <w:br/>
        <w:t xml:space="preserve">Urzędu Marszałkowskiego Województwa Podkarpa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PODKARPACKĄ AKADEMIĘ PRZEDSIĘBIORCZOŚCI KATARZYNA PODRAZ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2552"/>
      </w:tblGrid>
      <w:tr>
        <w:trPr>
          <w:trHeight w:val="5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</w:r>
          </w:p>
        </w:tc>
      </w:tr>
      <w:tr>
        <w:trPr>
          <w:trHeight w:val="5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jne dotacje dla eksporterów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1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god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00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* Krosno Naf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21, 38-400 Kros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jestracja uczestników zostanie zamknięta w dniu 05 czerwca 2015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Udział w spotkaniu informacyjnym jest bezpłatn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em uczestnictwa jest zgłoszenie udziału poprzez złożenie niniejszego formularz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iczba uczestników jest ograniczona, decyduje kolejność zgłoszeń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otkaniu może uczestniczyć maksymalnie 2 przedstawicieli z jednego przedsiębiorstw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W przypadku pytań prosimy o kontakt pod numerem telefonu: 17 85 77 100 wew. 25 lub 516 142 5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WYPEŁNIONY FORMULARZ ZGŁOSZENIOWY PROSIMY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ZESŁAĆ E-MAILEM NA ADRE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EMALEK@PAP.RZESZOW.P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UB K.CHLEBEK@PODKARPACKIE.PL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B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OSTARCZYĆ OSOBIŚCIE: PODKARPACKA AKADEMIA PRZEDSIĘBIORCZOŚCI KATARZYNA PODRAZA,  </w:t>
        <w:br/>
        <w:t>AL. J.PIŁSUDSKIEGO 40/12, 35-001 RZESZÓW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B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7" w:color="000000"/>
          <w:right w:val="single" w:sz="4" w:space="1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SŁAĆ FAKSEM (17) 857-71-00 WEW. 2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246"/>
      </w:tblGrid>
      <w:tr>
        <w:trPr>
          <w:trHeight w:val="4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siedziby Firm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uczestnika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a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działalności Firmy: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-636270</wp:posOffset>
          </wp:positionV>
          <wp:extent cx="895350" cy="561975"/>
          <wp:effectExtent l="0" t="0" r="0" b="0"/>
          <wp:wrapTight wrapText="bothSides">
            <wp:wrapPolygon edited="0">
              <wp:start x="9877" y="0"/>
              <wp:lineTo x="6891" y="356"/>
              <wp:lineTo x="2290" y="4012"/>
              <wp:lineTo x="2518" y="5849"/>
              <wp:lineTo x="455" y="7684"/>
              <wp:lineTo x="-229" y="11712"/>
              <wp:lineTo x="-229" y="17561"/>
              <wp:lineTo x="1833" y="17931"/>
              <wp:lineTo x="1833" y="20863"/>
              <wp:lineTo x="8955" y="20863"/>
              <wp:lineTo x="10333" y="20863"/>
              <wp:lineTo x="19527" y="20863"/>
              <wp:lineTo x="19298" y="17931"/>
              <wp:lineTo x="21134" y="17561"/>
              <wp:lineTo x="21600" y="16096"/>
              <wp:lineTo x="18377" y="11712"/>
              <wp:lineTo x="21362" y="9877"/>
              <wp:lineTo x="21362" y="6575"/>
              <wp:lineTo x="19984" y="5479"/>
              <wp:lineTo x="17692" y="356"/>
              <wp:lineTo x="12633" y="0"/>
              <wp:lineTo x="987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Spotkania informacyjne i konferencja  finansowane są przez Unię Europejską ze środków Europejskiego Funduszu Rozwoju Regionalnego w ramach działania 6.2.1 „Wsparcie dla sieci Centrów Obsługi Inwestorów i Eksporterów” Programu Operacyjnego Innowacyjna Gospodark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7290</wp:posOffset>
          </wp:positionH>
          <wp:positionV relativeFrom="paragraph">
            <wp:posOffset>-136525</wp:posOffset>
          </wp:positionV>
          <wp:extent cx="899795" cy="37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1755</wp:posOffset>
          </wp:positionH>
          <wp:positionV relativeFrom="paragraph">
            <wp:posOffset>-308610</wp:posOffset>
          </wp:positionV>
          <wp:extent cx="1160145" cy="6000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193675</wp:posOffset>
          </wp:positionV>
          <wp:extent cx="1264920" cy="4381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1105</wp:posOffset>
          </wp:positionH>
          <wp:positionV relativeFrom="paragraph">
            <wp:posOffset>-207645</wp:posOffset>
          </wp:positionV>
          <wp:extent cx="1057275" cy="5105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9091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735</wp:posOffset>
          </wp:positionH>
          <wp:positionV relativeFrom="paragraph">
            <wp:posOffset>-318135</wp:posOffset>
          </wp:positionV>
          <wp:extent cx="1326515" cy="6381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9:00Z</dcterms:created>
  <dc:creator>akaminska</dc:creator>
  <dc:description/>
  <cp:keywords/>
  <dc:language>en-US</dc:language>
  <cp:lastModifiedBy>emalek</cp:lastModifiedBy>
  <cp:lastPrinted>2013-07-23T12:45:00Z</cp:lastPrinted>
  <dcterms:modified xsi:type="dcterms:W3CDTF">2015-06-01T05:57:00Z</dcterms:modified>
  <cp:revision>16</cp:revision>
  <dc:subject/>
  <dc:title>FORMULARZ ZGŁOSZENIOWY UCZESTNICTWA W SEMINARIUM</dc:title>
</cp:coreProperties>
</file>