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TKANIE INFORMACYJNE DLA PRZEDSIĘBIORCÓW </w:t>
        <w:br/>
        <w:t>,,Unijne dotacje dla eksporterów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czerwca 2015 r.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Hotel Krosno Naf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Lwowska 21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8-400 Krosno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09.00  – 09.15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Rejestracja uczestników spotkania informacyjnego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09.15 – 09.30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witanie uczestników spotkania informacyj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na Sejmiku Województwa Podkarpackiego Pani Dorota Chilik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09.30 – 10.30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undusze Unii Europejskiej dla firm w latach 2014-202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łożenia, procedury, zasady finansowania przedsięwzięć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współpraca B+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lok tematyczny na temat funduszy Unii Europejskiej obejmuje omówienie założeń programowych w nowym okresie programowania i służy przygotowaniu przedsiębiorców do skutecznego poszukiwania istotn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Piotr Słaby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.30 – 11.30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undusze Unii Europejskiej dla firm w latach 2014-202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jak przygotować firmę do pozyskania dotacji z Unii Europejskiej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na co zwrócić szczególną uwagę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Piotr Słaby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.30 -  11.45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zerwa kawowa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.45 – 12.45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ualne możliwości wsparcia działalności eksportowej i rozwoju przedsiębiorstw na poziomie krajowym i regionalnym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fundusze Unii Europejskiej (Program Operacyjny Inteligentny Rozwój, Program Operacyjny Polska Wschodnia, Regionalny Program Operacyjny Województwa Podkarpackieg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 część spotkania to przegląd dostępnych instrumentów wsparcia rozwoju i internacjonalizacji przedsiębiorstw, służąca weryfikacji możliwości ich wykorzystania pod kątem planowanych inwestycji i działań przedsiębiorc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Katarzyna Lenik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2.45 – 13.30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ualne możliwości wsparcia działalności eksportowej i rozwoju przedsiębiorstw na poziomie krajowym i regionalnym - inne instrumenty wsparcia przedsiębiorst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legent: Katarzyna Lenik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3.30 – 14.00</w:t>
            </w:r>
          </w:p>
        </w:tc>
        <w:tc>
          <w:tcPr>
            <w:tcW w:w="77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3FAF0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unc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665</wp:posOffset>
          </wp:positionH>
          <wp:positionV relativeFrom="paragraph">
            <wp:posOffset>-636270</wp:posOffset>
          </wp:positionV>
          <wp:extent cx="895350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>Spotkania informacyjne i konferencja  finansowane są przez Unię Europejską ze środków Europejskiego Funduszu Rozwoju Regionalnego w ramach działania 6.2.1 „Wsparcie dla sieci Centrów Obsługi Inwestorów i Eksporterów” Programu Operacyjnego Innowacyjna Gospodark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7290</wp:posOffset>
          </wp:positionH>
          <wp:positionV relativeFrom="paragraph">
            <wp:posOffset>-136525</wp:posOffset>
          </wp:positionV>
          <wp:extent cx="899795" cy="37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1755</wp:posOffset>
          </wp:positionH>
          <wp:positionV relativeFrom="paragraph">
            <wp:posOffset>-308610</wp:posOffset>
          </wp:positionV>
          <wp:extent cx="1160145" cy="6000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193675</wp:posOffset>
          </wp:positionV>
          <wp:extent cx="1264920" cy="4381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1105</wp:posOffset>
          </wp:positionH>
          <wp:positionV relativeFrom="paragraph">
            <wp:posOffset>-207645</wp:posOffset>
          </wp:positionV>
          <wp:extent cx="1057275" cy="51054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9091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735</wp:posOffset>
          </wp:positionH>
          <wp:positionV relativeFrom="paragraph">
            <wp:posOffset>-318135</wp:posOffset>
          </wp:positionV>
          <wp:extent cx="1326515" cy="6381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akaminska</dc:creator>
  <dc:description/>
  <cp:keywords/>
  <dc:language>en-US</dc:language>
  <cp:lastModifiedBy>eszela</cp:lastModifiedBy>
  <cp:lastPrinted>2013-07-23T12:45:00Z</cp:lastPrinted>
  <dcterms:modified xsi:type="dcterms:W3CDTF">2015-06-02T06:24:00Z</dcterms:modified>
  <cp:revision>24</cp:revision>
  <dc:subject/>
  <dc:title>FORMULARZ ZGŁOSZENIOWY UCZESTNICTWA W SEMINARIUM</dc:title>
</cp:coreProperties>
</file>