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zarządzenia Nr 129/15 </w:t>
        <w:tab/>
        <w:tab/>
        <w:t xml:space="preserve">                       </w:t>
        <w:tab/>
        <w:tab/>
        <w:t xml:space="preserve">             </w:t>
        <w:tab/>
        <w:tab/>
        <w:t xml:space="preserve">                do zarządzenia Nr 919/13</w:t>
      </w:r>
    </w:p>
    <w:p>
      <w:pPr>
        <w:pStyle w:val="Normal"/>
        <w:spacing w:before="0" w:after="0"/>
        <w:rPr>
          <w:b/>
          <w:b/>
        </w:rPr>
      </w:pPr>
      <w:r>
        <w:rPr>
          <w:rFonts w:cs="Arial" w:ascii="Arial" w:hAnsi="Arial"/>
          <w:sz w:val="16"/>
          <w:szCs w:val="16"/>
        </w:rPr>
        <w:t xml:space="preserve">Prezydent a Miasta Krosna </w:t>
        <w:tab/>
        <w:tab/>
        <w:tab/>
        <w:tab/>
        <w:tab/>
        <w:tab/>
        <w:tab/>
        <w:tab/>
        <w:t xml:space="preserve">               Prezydenta Miasta Krosna dnia 28 kwietnia 2015 r.</w:t>
        <w:tab/>
        <w:tab/>
        <w:tab/>
        <w:tab/>
        <w:tab/>
        <w:t xml:space="preserve">                                                               z dnia 21 listopada 2013 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I</w:t>
      </w:r>
    </w:p>
    <w:p>
      <w:pPr>
        <w:pStyle w:val="Normal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auto" w:line="240"/>
        <w:rPr/>
      </w:pPr>
      <w:r>
        <w:rPr/>
        <w:t xml:space="preserve">Imię i nazwisko: </w:t>
        <w:tab/>
        <w:tab/>
        <w:tab/>
        <w:t>………………………………………………………………….......</w:t>
      </w:r>
    </w:p>
    <w:p>
      <w:pPr>
        <w:pStyle w:val="Normal"/>
        <w:spacing w:lineRule="auto" w:line="240"/>
        <w:rPr/>
      </w:pPr>
      <w:r>
        <w:rPr/>
        <w:t>Adres zamieszkania:</w:t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Seria i nr dowodu osobistego:</w:t>
        <w:tab/>
        <w:tab/>
        <w:t>……………………………………………………………………….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/>
        <w:t>Adres do korespondencji:</w:t>
        <w:tab/>
        <w:tab/>
        <w:t>………………………………………………………………………..</w:t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Miasta Krosna</w:t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Lwowska 28a</w:t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i/>
          <w:sz w:val="24"/>
          <w:szCs w:val="24"/>
        </w:rPr>
        <w:t>38-400 Krosno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6"/>
          <w:szCs w:val="26"/>
        </w:rPr>
        <w:t>o wydanie Karty Rodziny „Trzy Plus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sz w:val="18"/>
          <w:szCs w:val="18"/>
        </w:rPr>
        <w:t>Wnoszę o wydanie Karty Rodziny „Trzy Plus” uprawniającej członków mojej rodziny do korzystania ze zniżek i ulg udzielanych w ramach Programu wspierania rodzin wielodzietnych pn. „Krosno przyjazne rodzinie” stanowiącego załącznik do uchwały Nr XLVIII/1008/13 Rady Miasta Krosna z dnia 25 października 2013 r. w sprawie przyjęcia Programu wspierania rodzin wielodzietnyc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moja rodzina składa się z następujących osób: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55"/>
        <w:gridCol w:w="2880"/>
        <w:gridCol w:w="3036"/>
      </w:tblGrid>
      <w:tr>
        <w:trPr>
          <w:trHeight w:val="6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ień pokrewieństwa </w:t>
              <w:br/>
              <w:t>z wnioskodawc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raz z wnioskiem należy przedstawić</w:t>
      </w:r>
      <w:r>
        <w:rPr>
          <w:b/>
          <w:sz w:val="20"/>
          <w:szCs w:val="20"/>
        </w:rPr>
        <w:t xml:space="preserve"> do wglądu </w:t>
      </w:r>
      <w:r>
        <w:rPr>
          <w:sz w:val="20"/>
          <w:szCs w:val="20"/>
        </w:rPr>
        <w:t>następujące dokumenty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rodziców – dokument tożsamości ze zdjęcie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dzieci w wieku szkolnym – aktualną legitymację szkolną lub dowód osobisty dzieck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w przypadku dzieci do lat 6 – akt urodzenia*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studentów do 24 roku życia – legitymację studenck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dziecka niepełnosprawnego do 26 roku życia – orzeczenie o stopniu niepełnospraw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w przypadku rodziny zastępczej - postanowienie o umieszczeniu dziecka/dzieci w </w:t>
      </w:r>
      <w:r>
        <w:rPr>
          <w:rStyle w:val="Emphasis"/>
          <w:i w:val="false"/>
          <w:iCs w:val="false"/>
          <w:sz w:val="20"/>
          <w:szCs w:val="20"/>
        </w:rPr>
        <w:t>rodzinie zastępczej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* dotyczy osób nie zameldowanych w Krośnie lub których akt urodzenia dziecka nie został sporządzony w Urzędzie Stanu Cywilnego w Kroś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sz w:val="20"/>
          <w:szCs w:val="20"/>
          <w:u w:val="single"/>
        </w:rPr>
        <w:t>OŚWIADCZENI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Oświadczam, że przedstawione dane, które potwierdzam własnoręcznym podpisem, są zgodne z prawdą oraz zostałem pouczony/a o odpowiedzialności karnej za składanie fałszywych oświadczeń (art. 233 § 1w związku z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§</w:t>
      </w:r>
      <w:r>
        <w:rPr>
          <w:i/>
          <w:color w:val="000000"/>
          <w:sz w:val="18"/>
          <w:szCs w:val="18"/>
        </w:rPr>
        <w:t xml:space="preserve"> 6 Kodeksu karneg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iż zapoznałem/am się z Regulaminem Programu Karty Rodziny „Trzy Plus” oraz zobowiązuję się niezwłocznie poinformować Wydział Polityki Społecznej i Zdrowia Urzędu Miasta Krosna o każdej zmianie sytuacji rodziny, która wiąże się z utratą uprawnień do korzystania z ulg w ramach Programu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Wyrażam zgodę na gromadzenie i przetwarzanie danych osobowych zawartych we wniosku na potrzeby realizacji Programu wspierania rodzin wielodzietnych „Trzy Plus”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ustawa z dnia 29 sierpnia 1997 r. o ochronie danych osobowych - Dz. U. z 2002 r. Nr 101, poz. 926 z późn. zm. ).</w:t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rPr>
          <w:rFonts w:cs="Calibri"/>
        </w:rPr>
      </w:pPr>
      <w:r>
        <w:rPr/>
        <w:t xml:space="preserve">Krosno, dn. ………......................                                        ……………………………………………… </w:t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czytelny podpis wnioskodawcy)</w:t>
      </w:r>
      <w:r>
        <w:rPr/>
        <w:tab/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rPr/>
      </w:pPr>
      <w:r>
        <w:rPr/>
        <w:tab/>
        <w:tab/>
        <w:tab/>
        <w:t xml:space="preserve">                                    </w:t>
      </w:r>
      <w:r>
        <w:rPr>
          <w:szCs w:val="20"/>
        </w:rPr>
        <w:t xml:space="preserve">                                                                              </w:t>
      </w:r>
      <w:r>
        <w:rPr>
          <w:b/>
        </w:rPr>
        <w:t>Część II</w:t>
      </w:r>
    </w:p>
    <w:p>
      <w:pPr>
        <w:pStyle w:val="Normal"/>
        <w:spacing w:before="0" w:after="0"/>
        <w:rPr>
          <w:sz w:val="24"/>
        </w:rPr>
      </w:pPr>
      <w:r>
        <w:rPr/>
        <w:t>(wypełnia pracownik Wydziału Polityki Społecznej i Zdrowia Urzędu Miasta Krosna 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Wniosek spełnia/nie spełnia* wymogi formalne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data i podpis pracownika Wydziału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18"/>
          <w:szCs w:val="18"/>
        </w:rPr>
        <w:t>*właściwe podkreśli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2" w:right="12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6:00Z</dcterms:created>
  <dc:creator>Jolanta</dc:creator>
  <dc:description/>
  <cp:keywords/>
  <dc:language>en-US</dc:language>
  <cp:lastModifiedBy>UMKrosna</cp:lastModifiedBy>
  <cp:lastPrinted>2015-04-24T08:53:00Z</cp:lastPrinted>
  <dcterms:modified xsi:type="dcterms:W3CDTF">2015-12-09T08:36:00Z</dcterms:modified>
  <cp:revision>2</cp:revision>
  <dc:subject/>
  <dc:title>Załącznik Nr 2</dc:title>
</cp:coreProperties>
</file>