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0725" cy="5410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5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„Zasłużony dla Wolontariatu 2015” w kategorii: </w:t>
      </w:r>
      <w:r>
        <w:rPr>
          <w:rFonts w:cs="Times New Roman" w:ascii="Times New Roman" w:hAnsi="Times New Roman"/>
          <w:b/>
          <w:sz w:val="24"/>
          <w:szCs w:val="24"/>
        </w:rPr>
        <w:t>wolontariat indywidual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57"/>
        <w:gridCol w:w="4681"/>
      </w:tblGrid>
      <w:tr>
        <w:trPr>
          <w:trHeight w:val="5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wolontariusza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k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  (ulica, kod pocztowy, miejscowość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/adres e-mail:</w:t>
            </w:r>
          </w:p>
        </w:tc>
      </w:tr>
      <w:tr>
        <w:trPr>
          <w:trHeight w:val="2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a charakterystyka wolontarius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1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zar/rodzaj działalności, przedsięwzięcia/działania w jakich wolontariusz wziął udz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 1 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asadnienie nomin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 1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działalnośc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stotliwość działalności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5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organizacji/instytucji nominującej lub dane osoby nominującej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organizacji/instytucji lub imię nazwisko osoby nominującej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stytucji/organizacji/osoby nominującej (ulica, kod pocztowy, miejscowość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:</w:t>
            </w:r>
          </w:p>
        </w:tc>
      </w:tr>
      <w:tr>
        <w:trPr>
          <w:trHeight w:val="703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łaściwe pod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Wyrażam zgodę na przetwarzanie danych przedstawionych we wniosku nominacyjnym </w:t>
      </w:r>
      <w:r>
        <w:rPr>
          <w:rFonts w:cs="Times New Roman" w:ascii="Times New Roman" w:hAnsi="Times New Roman"/>
          <w:iCs/>
          <w:lang w:eastAsia="ar-SA"/>
        </w:rPr>
        <w:t>przez organizatora konkursu w sprawach dotyczących realizacji Konkursu, zgodnie z Ustawą o ochronie danych osobowych z dnia 29.08.1997r. (Dz. U. z 2002 r. Nr 101, poz. 926).</w:t>
      </w:r>
    </w:p>
    <w:p>
      <w:pPr>
        <w:pStyle w:val="Normal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ata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odpis nominując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 organizacji/instytu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6:00Z</dcterms:created>
  <dc:creator>UMKrosno</dc:creator>
  <dc:description/>
  <cp:keywords/>
  <dc:language>en-US</dc:language>
  <cp:lastModifiedBy>UMKrosno</cp:lastModifiedBy>
  <dcterms:modified xsi:type="dcterms:W3CDTF">2015-08-12T12:07:00Z</dcterms:modified>
  <cp:revision>1</cp:revision>
  <dc:subject/>
  <dc:title> </dc:title>
</cp:coreProperties>
</file>