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42"/>
          <w:szCs w:val="28"/>
        </w:rPr>
      </w:pPr>
      <w:r>
        <w:rPr>
          <w:b/>
          <w:bCs/>
          <w:sz w:val="32"/>
          <w:szCs w:val="28"/>
        </w:rPr>
        <w:t>REGULAMIN KONKURSU</w:t>
      </w:r>
    </w:p>
    <w:p>
      <w:pPr>
        <w:pStyle w:val="Normal"/>
        <w:jc w:val="center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ajlepszą Nalewkę Galicji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>Konkurs na najlepszą nalewkę zwany dalej Konkursem jest imprezą promocyjną mającą na celu promocję tradycji nalewkarskich, odkrywanie receptur na najlepsze nalewki                             i nagradzanie ich twórców. Konkurs odbywa się w ramach Zakątka Rozmaitości Galicyjskich, będącego elementem Karpackich Klim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Organizatorem Konkursu jest  Stowarzyszenie „Unia Przedsiębiorczych”.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W Konkursie mogą uczestniczyć osoby pełnoletnie posiadające pełną zdolność do czynności prawnych, zakwalifikowane przez organizatora, zwane dalej Uczestnikami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Konkurs przeprowadza Kapituła. W skład Kapituły wchodzą reprezentanci świata handlu, kultury, samorządów, polityki i mediów oraz inne osoby zaproszone do udziału w Kapitule. Członkowie Kapituły dzielą się na członków zwyczajnych oraz honorowych. Przewodniczącego Kapituły powołują organizator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  <w:t xml:space="preserve">Nad sprawną organizacją konkursu czuwa powołany przez organizatora konkursu Sekretarz Kapitu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ASADY UCZEST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  <w:t>Uczestnicy Konkursu podpisując zgłoszenie do Konkursu akceptują jego regulamin                oraz zobowiązują się uszanować wszelkie postanowienia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both"/>
        <w:rPr/>
      </w:pPr>
      <w:r>
        <w:rPr/>
        <w:t>Do Konkursu zgłaszać można nalewki, które  nie są  dostępne w sprzedaży, z wyjątkiem sprzedaży gospodarskiej, na targach produktów regionalnych i podobnych. Wszelkie wątpliwości w tym zakresie rozstrzyga Sekretarz Kapitu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both"/>
        <w:rPr/>
      </w:pPr>
      <w:r>
        <w:rPr/>
        <w:t xml:space="preserve">Zgłoszenia przyjmowane są do 21 sierpnia 2014 drogą mailową pod adres: </w:t>
      </w:r>
      <w:hyperlink r:id="rId2">
        <w:r>
          <w:rPr>
            <w:rStyle w:val="InternetLink"/>
          </w:rPr>
          <w:t>konkurs@unia.org.pl</w:t>
        </w:r>
      </w:hyperlink>
      <w:r>
        <w:rPr/>
        <w:t xml:space="preserve"> .</w:t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jc w:val="both"/>
        <w:rPr/>
      </w:pPr>
      <w:r>
        <w:rPr/>
        <w:t>Uczestnicy zgłaszający się do Konkursu zobowiązani są dostarczyć do siedziby stowarzyszenia</w:t>
      </w:r>
      <w:r>
        <w:rPr>
          <w:rFonts w:cs="Times New Roman" w:ascii="Times New Roman" w:hAnsi="Times New Roman"/>
          <w:b w:val="false"/>
          <w:bCs w:val="false"/>
        </w:rPr>
        <w:t xml:space="preserve"> (Krosn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45454"/>
          <w:spacing w:val="0"/>
          <w:sz w:val="24"/>
        </w:rPr>
        <w:t>ul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45454"/>
          <w:spacing w:val="0"/>
          <w:sz w:val="24"/>
        </w:rPr>
        <w:t>Kletówki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545454"/>
          <w:spacing w:val="0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45454"/>
          <w:spacing w:val="0"/>
          <w:sz w:val="24"/>
        </w:rPr>
        <w:t>54a</w:t>
      </w:r>
      <w:r>
        <w:rPr>
          <w:rFonts w:cs="Times New Roman" w:ascii="Times New Roman" w:hAnsi="Times New Roman"/>
          <w:b w:val="false"/>
          <w:bCs w:val="false"/>
        </w:rPr>
        <w:t xml:space="preserve"> ) </w:t>
      </w:r>
      <w:r>
        <w:rPr/>
        <w:t xml:space="preserve">lub na Zakątek Rozmaitości Galicyjskich do 22 sierpnia 2014, dwie próbki tej samej nalewki: jedna z próbek o pojemności nie mniejszej niż 200ml dla każdej ze zgłaszanych do Konkursu nalewek. Ilość nalewek zgłaszanych do Konkursu przez jednego Uczestnika jest dowolna.  Jedna z próbek służy do ekspozycji, a druga próbka służy do oceny przez Kapitułę. Nalewki zgłoszone do konkursu nie podlegają zwro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both"/>
        <w:rPr/>
      </w:pPr>
      <w:r>
        <w:rPr/>
        <w:t>Uczestnicy zgłaszający się do konkursu zobowiązani są wypełnić i podpisać Kartę Zgłoszenia. W przypadku zgłaszania większej ilości nalewek, do każdej z nich należy dołączyć osobną Kartę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SADY PROCEDOWANIA I WY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</w:t>
      </w:r>
    </w:p>
    <w:p>
      <w:pPr>
        <w:pStyle w:val="Normal"/>
        <w:jc w:val="both"/>
        <w:rPr/>
      </w:pPr>
      <w:r>
        <w:rPr/>
        <w:t>Obecni na posiedzeniu członkowie Kapituły dokonują degustacji zgłoszonych do Konkursu nalewek, w warunkach zapewniających anonimowość poszczególnym uczestnikom Konkursu gwarantowanych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</w:p>
    <w:p>
      <w:pPr>
        <w:pStyle w:val="Normal"/>
        <w:jc w:val="both"/>
        <w:rPr/>
      </w:pPr>
      <w:r>
        <w:rPr/>
        <w:t xml:space="preserve">Zwycięzców konkursu wyłaniają obecni na posiedzeniu Kapituły Członkowie Zwyczajni wg zasad  głosowania przyjętych przez Kapitułę na wniosek Przewodniczącego i  ustalonych                w trybie roboczym. Przewodniczący Kapituły może, a nawet powinien, korzystać podczas zatwierdzenia werdyktu dot. najlepszych nalewek ze wsparcia Członków Honorowych obecnych na posiedzeniu Kapitu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</w:t>
      </w:r>
    </w:p>
    <w:p>
      <w:pPr>
        <w:pStyle w:val="Normal"/>
        <w:jc w:val="both"/>
        <w:rPr/>
      </w:pPr>
      <w:r>
        <w:rPr/>
        <w:t>Wyniki Konkursu ogłaszane są przez Przewodniczącego Kapituły lub osobę przez niego wyznaczoną na Gali 24 sierpnia 2014 roku o godz. 19.00. Miejscem ogłoszenia wyników oraz wręczenia nagród jest scena Zakątka Rozmaitości Galicyjskich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</w:t>
      </w:r>
    </w:p>
    <w:p>
      <w:pPr>
        <w:pStyle w:val="Normal"/>
        <w:jc w:val="both"/>
        <w:rPr/>
      </w:pPr>
      <w:r>
        <w:rPr/>
        <w:t xml:space="preserve">Uczestnicy Konkursu ubiegają się o nagrodę główną konkursu oraz o drugie i trzecie miejs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</w:t>
      </w:r>
    </w:p>
    <w:p>
      <w:pPr>
        <w:pStyle w:val="Normal"/>
        <w:jc w:val="both"/>
        <w:rPr/>
      </w:pPr>
      <w:r>
        <w:rPr/>
        <w:t>Regulamin niniejszy wchodzi w życie z dniem j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20"/>
        </w:rPr>
      </w:pPr>
      <w:r>
        <w:rPr>
          <w:rFonts w:cs="Arial" w:ascii="Arial" w:hAnsi="Arial"/>
          <w:b/>
          <w:bCs/>
          <w:sz w:val="38"/>
          <w:szCs w:val="2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b/>
          <w:bCs/>
          <w:sz w:val="38"/>
        </w:rPr>
        <w:t>Zgłoszenie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Najlepszą Nalewkę Galicj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estnik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</w:t>
        <w:tab/>
        <w:tab/>
        <w:tab/>
        <w:t xml:space="preserve">        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Kontaktowy telefon komórkowy</w:t>
      </w:r>
      <w:r>
        <w:rPr>
          <w:lang w:val="de-DE"/>
        </w:rPr>
        <w:t xml:space="preserve"> 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zwa zgłaszanej nalewki*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zgłaszana do konkursu nalewka jest produktem wytworzonym na bazie wyrobów alkoholowych, nabytych w placówkach handlowych, uprawnionych do sprzedaży tychże wyrobów w Polsce            lub za granicą . Nalewka ta spełnia warunki określone w regulami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pój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świadczam, że zapoznałem się z regulaminem Konkursu na najlepszą nalewkę i akceptuję go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Wyrażam zgodę na przetwarzanie danych osobowych zgodnie z warunkami określonymi  w ustawie z dnia 29 sierpnia 1997 r. o ochronie danych osobowych (tekst jednolity: Dz. U. z 2002 r., Nr 101 poz. 926) oraz postanowienia zawarte w regulaminie konkur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 xml:space="preserve"> </w:t>
        <w:tab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- jeśli nazwa nalewki o tym nie świadczy prosimy dodatkowo podać jej podstawowe składn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nia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2:00Z</dcterms:created>
  <dc:creator>user</dc:creator>
  <dc:description/>
  <dc:language>en-US</dc:language>
  <cp:lastModifiedBy>Zajdel</cp:lastModifiedBy>
  <cp:lastPrinted>2010-05-07T11:48:00Z</cp:lastPrinted>
  <dcterms:modified xsi:type="dcterms:W3CDTF">2013-08-19T05:42:00Z</dcterms:modified>
  <cp:revision>2</cp:revision>
  <dc:subject/>
  <dc:title>Regulamin Konkursu</dc:title>
</cp:coreProperties>
</file>