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/133/1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Rady Miasta Krosna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5 marca 2011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nios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przyznanie nagrody Prezydenta Miasta Kros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szczególne osiągnięcia w dziedzinie twórczości artystycznej, upowszechniania kultury i ochrony dziedzictwa kulturowego na terenie miasta Kros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całokształt działalności*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wybitne osiągnięcia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kandyda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/nazwa zespołu/podmiot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 / rok założenia zespołu/podmiot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rodziców: 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 PESEL 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/siedziba zespołu/podmiotu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/e-mail ………………………………………………………………..…….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osiągnięć, uzasadnienie wnios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.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adane odznaczenia, odznaki, nagrody (nazwa, rok przyznani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: dyplomy, recenzje, fotografie i in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osno, dnia ……….</w:t>
        <w:tab/>
        <w:tab/>
        <w:tab/>
        <w:tab/>
        <w:tab/>
        <w:tab/>
        <w:t>Pieczątka, podpis wnioskod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</w:tabs>
        <w:rPr/>
      </w:pPr>
      <w:r>
        <w:rPr/>
        <w:t>* właściwe podkreślić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0:00Z</dcterms:created>
  <dc:creator>UMKrosno</dc:creator>
  <dc:description/>
  <cp:keywords/>
  <dc:language>en-US</dc:language>
  <cp:lastModifiedBy>Twoja nazwa użytkownika</cp:lastModifiedBy>
  <dcterms:modified xsi:type="dcterms:W3CDTF">2013-04-17T11:00:00Z</dcterms:modified>
  <cp:revision>2</cp:revision>
  <dc:subject/>
  <dc:title>Załącznik</dc:title>
</cp:coreProperties>
</file>