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40" w:firstLine="16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left="5040" w:firstLine="16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</w:t>
      </w:r>
    </w:p>
    <w:p>
      <w:pPr>
        <w:pStyle w:val="Normal"/>
        <w:shd w:fill="FFFFFF" w:val="clear"/>
        <w:spacing w:lineRule="auto" w:line="240" w:before="0" w:after="0"/>
        <w:ind w:left="5040" w:firstLine="16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chwały Nr LII/1161/14    </w:t>
      </w:r>
    </w:p>
    <w:p>
      <w:pPr>
        <w:pStyle w:val="Normal"/>
        <w:spacing w:lineRule="auto" w:line="240" w:before="0" w:after="0"/>
        <w:ind w:left="5040" w:firstLine="16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asta Krosn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040" w:firstLine="16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30 stycznia 2014 r.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zasad udzielania osobom fizycznym dotacji celowej na dofinansowanie kosztów budowy przyłączeń kanalizacyj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do Prezydenta Miasta Krosna o udzielenie dotacji celowej na dofinansowanie kosztów budowy przyłącza kanalizacyjnego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2977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 wniosku: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993" w:hanging="28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Footer"/>
        <w:numPr>
          <w:ilvl w:val="0"/>
          <w:numId w:val="0"/>
        </w:numPr>
        <w:tabs>
          <w:tab w:val="clear" w:pos="708"/>
        </w:tabs>
        <w:ind w:left="142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……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 wnioskodawc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pacing w:lineRule="exact" w:line="40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……………………………… kod poczt. ….…......…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pacing w:lineRule="exact" w:line="40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 ……………………….…………….nr domu/lokalu…….….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pacing w:lineRule="exact" w:line="40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 kontaktow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fakultatywnie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...…...</w:t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identyfikacyjn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…………………………………..………………..……...….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 ………………………………..……….……………..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 bankowego ………………………………..………….…..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właściciela rachunku  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..…..…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INWESTY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0"/>
        <w:gridCol w:w="6509"/>
      </w:tblGrid>
      <w:tr>
        <w:trPr>
          <w:trHeight w:val="9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acja inwestycj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pacing w:lineRule="exact" w:line="40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…………….……………...….... kod poczt. ……….…...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pacing w:lineRule="exact" w:line="40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………………..………..………….nr domu/lokalu …….……..…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pacing w:lineRule="exact" w:line="40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ziałki ………………………….…...………………………….…….</w:t>
            </w:r>
          </w:p>
        </w:tc>
      </w:tr>
      <w:tr>
        <w:trPr>
          <w:trHeight w:val="11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prawny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 której zrealizowana została inwestycj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1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jest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łaścicielem nieruchomości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właścicielem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pacing w:lineRule="exact" w:line="180"/>
              <w:ind w:firstLine="3922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ruchomości 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………………………………………………………………..…                                                       </w:t>
            </w:r>
          </w:p>
        </w:tc>
      </w:tr>
      <w:tr>
        <w:trPr>
          <w:trHeight w:val="8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ługość wykonanego przyłącza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.……….mb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zt przyłączenia kanalizacyjneg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zgodnie z § 5 uchwały Nr L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1161/14 Rady Miasta Krosna z dnia 31 stycznia 2014 r.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…………..………..……….…………..zł (brutto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i do wniosk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znaczyć x jeśli dokument załączono do wniosku)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erokopia dowodu tożsam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kserokopia </w:t>
      </w:r>
      <w:r>
        <w:rPr>
          <w:rFonts w:cs="Times New Roman" w:ascii="Times New Roman" w:hAnsi="Times New Roman"/>
          <w:kern w:val="2"/>
        </w:rPr>
        <w:t>dokumentu potwierdzającego tytuł prawny do nieruchomości, na której zrealizowana została inwestycja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kserokopia </w:t>
      </w:r>
      <w:r>
        <w:rPr>
          <w:rFonts w:cs="Times New Roman" w:ascii="Times New Roman" w:hAnsi="Times New Roman"/>
          <w:color w:val="000000"/>
        </w:rPr>
        <w:t>protokołu odbioru technicznego wykonanego przyłączeni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kserokopia </w:t>
      </w:r>
      <w:r>
        <w:rPr>
          <w:rFonts w:cs="Times New Roman" w:ascii="Times New Roman" w:hAnsi="Times New Roman"/>
          <w:color w:val="000000"/>
        </w:rPr>
        <w:t>umowy na odbiór ścieków z MPGK Krosno Sp. z o.o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kserokopia</w:t>
      </w:r>
      <w:r>
        <w:rPr>
          <w:rFonts w:cs="Times New Roman" w:ascii="Times New Roman" w:hAnsi="Times New Roman"/>
          <w:color w:val="000000"/>
        </w:rPr>
        <w:t xml:space="preserve"> rachunków lub faktur VAT wystawionych na wnioskodawc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pełnomocnictwo, jeżeli w imieniu wnioskodawcy występuje pełnomocni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inn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zapoznałem się z uchwałą Nr LII/1161/14 Rady Miasta Krosna z dnia 30 stycznia 2014 r. w sprawie zasad udzielania osobom fizycznym dotacji celowej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finansowanie kosztów budowy przyłączeń kanaliza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czytelny podpis wnioskodawcy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3:00Z</dcterms:created>
  <dc:creator>Alicja</dc:creator>
  <dc:description/>
  <cp:keywords/>
  <dc:language>en-US</dc:language>
  <cp:lastModifiedBy>Ania</cp:lastModifiedBy>
  <cp:lastPrinted>2014-03-14T08:27:00Z</cp:lastPrinted>
  <dcterms:modified xsi:type="dcterms:W3CDTF">2014-03-14T07:34:00Z</dcterms:modified>
  <cp:revision>26</cp:revision>
  <dc:subject/>
  <dc:title/>
</cp:coreProperties>
</file>