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983"/>
      </w:tblGrid>
      <w:tr>
        <w:trPr>
          <w:trHeight w:val="1101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ta zgłos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nkursu fotografi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Zasmakuj w pograniczu”</w:t>
            </w:r>
          </w:p>
        </w:tc>
      </w:tr>
      <w:tr>
        <w:trPr>
          <w:trHeight w:val="8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ulica, kod pocztowy, miejscowość)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0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kontaktow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4"/>
                <w:szCs w:val="14"/>
              </w:rPr>
              <w:t>(numer telefonu, adres e-mail)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7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tuł pracy 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6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tuł pracy 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6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iejsce wykonania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tuł pracy 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6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tuł pracy 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6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tuł pracy 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6" w:hRule="atLeas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9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rażam zgodę w zakresie bezpłatnej reprodukcji zdjęć w drukach, na stronach internetowych oraz wykorzystywania ich w celach promujących polsko – słowackie pogranicze przez Regionalne Centrum Kultur Pogranicza i Gminę Krosno.</w:t>
            </w:r>
          </w:p>
        </w:tc>
      </w:tr>
      <w:tr>
        <w:trPr>
          <w:trHeight w:val="787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Wyrażam zgodę na wykorzystywanie i przetwarzanie moich danych osobowych przez Organizatora na potrzeby realizacji Konkursu (Ustawa o ochronie danych osobowych z dnia 29 sierpnia 1997 roku, Dz. U. Nr 133, poz. 833, z późniejszymi zmianami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ODA NA UDZIAŁ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KONKURSIE FOTOGRAFICZNYM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ASMAKUJ W POGRANICZU”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rażam zgodę na uczestnictwo mojej podopiecznej ………………………..................................</w:t>
      </w:r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imię i nazwisko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w konkursie fotograficznym „Zasmakuj w pograniczu”. Informuję tym samym, iż zapoznałem/am się i akceptuję warunki Regulamin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.</w:t>
      </w:r>
    </w:p>
    <w:p>
      <w:pPr>
        <w:pStyle w:val="Normal"/>
        <w:tabs>
          <w:tab w:val="clear" w:pos="708"/>
          <w:tab w:val="center" w:pos="779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sz w:val="16"/>
          <w:szCs w:val="16"/>
        </w:rPr>
        <w:t>(Podpis opiekuna)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5400</wp:posOffset>
          </wp:positionH>
          <wp:positionV relativeFrom="paragraph">
            <wp:posOffset>12065</wp:posOffset>
          </wp:positionV>
          <wp:extent cx="6115050" cy="6381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Załącznik nr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align>bottom</wp:align>
          </wp:positionV>
          <wp:extent cx="6115050" cy="63817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Załącznik nr 1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46:00Z</dcterms:created>
  <dc:creator>Paweł Fiejdasz</dc:creator>
  <dc:description/>
  <cp:keywords/>
  <dc:language>en-US</dc:language>
  <cp:lastModifiedBy>Wyprawa</cp:lastModifiedBy>
  <dcterms:modified xsi:type="dcterms:W3CDTF">2014-02-19T15:14:00Z</dcterms:modified>
  <cp:revision>2</cp:revision>
  <dc:subject/>
  <dc:title/>
</cp:coreProperties>
</file>