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</w:t>
      </w:r>
      <w:r>
        <w:rPr>
          <w:rFonts w:cs="Times New Roman" w:ascii="Times New Roman" w:hAnsi="Times New Roman"/>
          <w:iCs/>
          <w:sz w:val="24"/>
          <w:szCs w:val="24"/>
        </w:rPr>
        <w:t xml:space="preserve"> DO KONKURSU </w:t>
        <w:br/>
        <w:t xml:space="preserve">NA PROJEKT RZEŹBY ROBERTA WOJCIECHA PORTIUSA </w:t>
        <w:br/>
        <w:t>WRAZ Z ZAGOSPODAROWANIEM PRZESTRZENI PLACU PRZY UL. PIŁSUDSKIEGO W KROŚ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: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dres – ulica, miejscowość z kodem pocztowym: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www:………………………………………………………………………………………………………………………</w:t>
        <w:br/>
        <w:t>telefon i adres e-mail:……………………………… …………………………………</w:t>
        <w:br/>
        <w:t>nazwa uczelni, kierunek: 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>rok ukończenia:……………………….. ……………………….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leżność do związków twórczych: 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rac konkursowych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słanie pracy oznacza wyrażenie zgody na jej oficjalną prezentację na wystawach oraz publikację </w:t>
        <w:br/>
        <w:t>w materiałach (papierowych bądź elektronicznych) informacyjnych, promocyjn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czestnictwo/Przesłanie formularza identyfikacyjnego w celu uczestniczenia w konkursie na projekt rzeźby Roberta Wojciecha Portiusa wraz z zagospodarowaniem przestrzeni placu przy ul. Piłsudskiego w Krośnie oznacza dobrowolne wyrażenie zgody na przetwarzanie danych instytucji oraz danych osób fizycznych bezpośrednio uczestniczących w tym projekcie zgodnie z ustawą o ochronie danych osobowych z dnia 29 sierpnia 1997 roku z późniejszymi zmianam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iejscowość, data:………………..…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Podpis uczest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9:00Z</dcterms:created>
  <dc:creator>nn</dc:creator>
  <dc:description/>
  <cp:keywords/>
  <dc:language>en-US</dc:language>
  <cp:lastModifiedBy>nn</cp:lastModifiedBy>
  <dcterms:modified xsi:type="dcterms:W3CDTF">2014-01-30T09:31:00Z</dcterms:modified>
  <cp:revision>2</cp:revision>
  <dc:subject/>
  <dc:title/>
</cp:coreProperties>
</file>